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ind w:left="2836" w:firstLine="709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Список учасників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Всеукраїнського семінару з підвищення кваліфікації суддів з шахів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(</w:t>
      </w:r>
      <w:r>
        <w:rPr>
          <w:rFonts w:cs="Cambria" w:ascii="Cambria" w:hAnsi="Cambria"/>
          <w:sz w:val="28"/>
          <w:szCs w:val="28"/>
          <w:lang w:val="en-US"/>
        </w:rPr>
        <w:t>1</w:t>
      </w:r>
      <w:r>
        <w:rPr>
          <w:rFonts w:cs="Cambria" w:ascii="Cambria" w:hAnsi="Cambria"/>
          <w:sz w:val="28"/>
          <w:szCs w:val="28"/>
          <w:lang w:val="uk-UA"/>
        </w:rPr>
        <w:t>1-14 жовтня 2012 року, м. Євпаторія)</w:t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ind w:left="21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рахунок Спортивного комітету України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Товчига Олег Григорович</w:t>
        <w:tab/>
        <w:tab/>
        <w:tab/>
        <w:tab/>
        <w:t>представник</w:t>
        <w:tab/>
        <w:t xml:space="preserve">м. Київ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ип Юрій Павлович</w:t>
        <w:tab/>
        <w:tab/>
        <w:tab/>
        <w:tab/>
        <w:t>суддя</w:t>
        <w:tab/>
        <w:tab/>
        <w:tab/>
        <w:t>м. Киї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Хамзін Руслан Абузарович</w:t>
        <w:tab/>
        <w:tab/>
        <w:tab/>
        <w:t>суддя</w:t>
        <w:tab/>
        <w:tab/>
        <w:tab/>
        <w:t>Миколаївська</w:t>
      </w:r>
    </w:p>
    <w:p>
      <w:pPr>
        <w:pStyle w:val="Normal"/>
        <w:numPr>
          <w:ilvl w:val="0"/>
          <w:numId w:val="1"/>
        </w:numPr>
        <w:ind w:left="420" w:right="-3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чук Іван Романович</w:t>
        <w:tab/>
        <w:tab/>
        <w:tab/>
        <w:tab/>
        <w:t>представник</w:t>
        <w:tab/>
        <w:t>м. Київ</w:t>
      </w:r>
    </w:p>
    <w:p>
      <w:pPr>
        <w:pStyle w:val="Normal"/>
        <w:numPr>
          <w:ilvl w:val="0"/>
          <w:numId w:val="1"/>
        </w:numPr>
        <w:ind w:left="420" w:right="-3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фєєв Станіслав Миколайович</w:t>
        <w:tab/>
        <w:tab/>
        <w:t>суддя</w:t>
        <w:tab/>
        <w:tab/>
        <w:tab/>
        <w:t>Вінницька</w:t>
      </w:r>
    </w:p>
    <w:p>
      <w:pPr>
        <w:pStyle w:val="Normal"/>
        <w:numPr>
          <w:ilvl w:val="0"/>
          <w:numId w:val="1"/>
        </w:numPr>
        <w:ind w:left="420" w:right="-3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диський Олег Олегович</w:t>
        <w:tab/>
        <w:tab/>
        <w:tab/>
        <w:t>суддя</w:t>
        <w:tab/>
        <w:tab/>
        <w:tab/>
        <w:t>Черкаська</w:t>
      </w:r>
    </w:p>
    <w:p>
      <w:pPr>
        <w:pStyle w:val="Normal"/>
        <w:numPr>
          <w:ilvl w:val="0"/>
          <w:numId w:val="1"/>
        </w:numPr>
        <w:ind w:left="420" w:right="-3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Микола Сергійович</w:t>
        <w:tab/>
        <w:tab/>
        <w:tab/>
        <w:t>суддя</w:t>
        <w:tab/>
        <w:tab/>
        <w:tab/>
        <w:t>Херсонська</w:t>
      </w:r>
    </w:p>
    <w:p>
      <w:pPr>
        <w:pStyle w:val="Normal"/>
        <w:numPr>
          <w:ilvl w:val="0"/>
          <w:numId w:val="1"/>
        </w:numPr>
        <w:ind w:left="420" w:right="-3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бйов Володимир Петрович</w:t>
        <w:tab/>
        <w:tab/>
        <w:t>суддя</w:t>
        <w:tab/>
        <w:tab/>
        <w:tab/>
        <w:t>АР Крим</w:t>
      </w:r>
    </w:p>
    <w:p>
      <w:pPr>
        <w:pStyle w:val="Normal"/>
        <w:numPr>
          <w:ilvl w:val="0"/>
          <w:numId w:val="1"/>
        </w:numPr>
        <w:ind w:left="420" w:right="-3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ошавіна Оксана Володимирівна</w:t>
        <w:tab/>
        <w:tab/>
        <w:t>суддя</w:t>
        <w:tab/>
        <w:tab/>
        <w:tab/>
        <w:t>Херсонська</w:t>
      </w:r>
    </w:p>
    <w:p>
      <w:pPr>
        <w:pStyle w:val="Normal"/>
        <w:numPr>
          <w:ilvl w:val="0"/>
          <w:numId w:val="1"/>
        </w:numPr>
        <w:ind w:left="420" w:right="-321" w:hanging="360"/>
        <w:rPr/>
      </w:pPr>
      <w:r>
        <w:rPr>
          <w:sz w:val="28"/>
          <w:szCs w:val="28"/>
          <w:lang w:val="uk-UA"/>
        </w:rPr>
        <w:t>Коваленко Максим Вікторович</w:t>
        <w:tab/>
        <w:tab/>
        <w:tab/>
        <w:t>суддя</w:t>
        <w:tab/>
        <w:tab/>
        <w:tab/>
        <w:t>Дніпропетровська</w:t>
      </w:r>
    </w:p>
    <w:p>
      <w:pPr>
        <w:pStyle w:val="Normal"/>
        <w:numPr>
          <w:ilvl w:val="0"/>
          <w:numId w:val="1"/>
        </w:numPr>
        <w:ind w:left="420" w:right="-3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шенко Ірина Валеріївна</w:t>
        <w:tab/>
        <w:tab/>
        <w:tab/>
        <w:t>суддя</w:t>
        <w:tab/>
        <w:tab/>
        <w:tab/>
        <w:t>Дніпропетровська</w:t>
      </w:r>
    </w:p>
    <w:p>
      <w:pPr>
        <w:pStyle w:val="Normal"/>
        <w:numPr>
          <w:ilvl w:val="0"/>
          <w:numId w:val="1"/>
        </w:numPr>
        <w:ind w:left="420" w:right="-3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енюк Валерій Семенович</w:t>
        <w:tab/>
        <w:tab/>
        <w:tab/>
        <w:t>суддя</w:t>
        <w:tab/>
        <w:tab/>
        <w:tab/>
        <w:t>Одеська</w:t>
      </w:r>
    </w:p>
    <w:p>
      <w:pPr>
        <w:pStyle w:val="Normal"/>
        <w:numPr>
          <w:ilvl w:val="0"/>
          <w:numId w:val="1"/>
        </w:numPr>
        <w:ind w:left="420" w:right="-3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йфуллаєва Катеджі Урметівна</w:t>
        <w:tab/>
        <w:tab/>
        <w:t>суддя</w:t>
        <w:tab/>
        <w:tab/>
        <w:tab/>
        <w:t>АР Крим</w:t>
      </w:r>
    </w:p>
    <w:p>
      <w:pPr>
        <w:pStyle w:val="Normal"/>
        <w:numPr>
          <w:ilvl w:val="0"/>
          <w:numId w:val="1"/>
        </w:numPr>
        <w:ind w:left="420" w:right="-3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ченко Олександр Миколайович</w:t>
        <w:tab/>
        <w:t>суддя</w:t>
        <w:tab/>
        <w:tab/>
        <w:tab/>
        <w:t>Волинська</w:t>
      </w:r>
    </w:p>
    <w:p>
      <w:pPr>
        <w:pStyle w:val="Normal"/>
        <w:numPr>
          <w:ilvl w:val="0"/>
          <w:numId w:val="1"/>
        </w:numPr>
        <w:ind w:left="420" w:right="-3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мун Олександр Костянтинович</w:t>
        <w:tab/>
        <w:tab/>
        <w:t>суддя</w:t>
        <w:tab/>
        <w:tab/>
        <w:tab/>
        <w:t>Донецька</w:t>
      </w:r>
    </w:p>
    <w:p>
      <w:pPr>
        <w:pStyle w:val="Normal"/>
        <w:numPr>
          <w:ilvl w:val="0"/>
          <w:numId w:val="1"/>
        </w:numPr>
        <w:ind w:left="420" w:right="-3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єєв Денис Юрійович</w:t>
        <w:tab/>
        <w:tab/>
        <w:tab/>
        <w:t>суддя</w:t>
        <w:tab/>
        <w:tab/>
        <w:tab/>
        <w:t>Донецька</w:t>
      </w:r>
    </w:p>
    <w:p>
      <w:pPr>
        <w:pStyle w:val="Normal"/>
        <w:numPr>
          <w:ilvl w:val="0"/>
          <w:numId w:val="1"/>
        </w:numPr>
        <w:ind w:left="420" w:right="-3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ов Григорій Анатолійович</w:t>
        <w:tab/>
        <w:tab/>
        <w:t>суддя</w:t>
        <w:tab/>
        <w:tab/>
        <w:tab/>
        <w:t>Полтавська</w:t>
      </w:r>
    </w:p>
    <w:p>
      <w:pPr>
        <w:pStyle w:val="Normal"/>
        <w:numPr>
          <w:ilvl w:val="0"/>
          <w:numId w:val="1"/>
        </w:numPr>
        <w:ind w:left="420" w:right="-3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инін Микола Миколайович</w:t>
        <w:tab/>
        <w:tab/>
        <w:t>суддя</w:t>
        <w:tab/>
        <w:tab/>
        <w:tab/>
        <w:t>Полтавська</w:t>
      </w:r>
    </w:p>
    <w:p>
      <w:pPr>
        <w:pStyle w:val="Normal"/>
        <w:numPr>
          <w:ilvl w:val="0"/>
          <w:numId w:val="1"/>
        </w:numPr>
        <w:ind w:left="420" w:right="-3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 Микола Миколайович</w:t>
        <w:tab/>
        <w:tab/>
        <w:tab/>
        <w:t>суддя</w:t>
        <w:tab/>
        <w:tab/>
        <w:tab/>
        <w:t>Чернігівська</w:t>
      </w:r>
    </w:p>
    <w:p>
      <w:pPr>
        <w:pStyle w:val="Normal"/>
        <w:numPr>
          <w:ilvl w:val="0"/>
          <w:numId w:val="1"/>
        </w:numPr>
        <w:ind w:left="420" w:right="-3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 Петро Степанович</w:t>
        <w:tab/>
        <w:tab/>
        <w:tab/>
        <w:tab/>
        <w:t>суддя</w:t>
        <w:tab/>
        <w:tab/>
        <w:tab/>
        <w:t>Хмельницька</w:t>
      </w:r>
    </w:p>
    <w:p>
      <w:pPr>
        <w:pStyle w:val="Normal"/>
        <w:numPr>
          <w:ilvl w:val="0"/>
          <w:numId w:val="1"/>
        </w:numPr>
        <w:ind w:left="420" w:right="-3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льський Ігор Зіновійович</w:t>
        <w:tab/>
        <w:tab/>
        <w:tab/>
        <w:t>суддя</w:t>
        <w:tab/>
        <w:tab/>
        <w:tab/>
        <w:t>Тернопільська</w:t>
      </w:r>
    </w:p>
    <w:p>
      <w:pPr>
        <w:pStyle w:val="Normal"/>
        <w:numPr>
          <w:ilvl w:val="0"/>
          <w:numId w:val="1"/>
        </w:numPr>
        <w:ind w:left="420" w:right="-3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чишин Іван Степанович</w:t>
        <w:tab/>
        <w:tab/>
        <w:tab/>
        <w:t>суддя</w:t>
        <w:tab/>
        <w:tab/>
        <w:tab/>
        <w:t>Тернопільська</w:t>
      </w:r>
    </w:p>
    <w:p>
      <w:pPr>
        <w:pStyle w:val="Normal"/>
        <w:numPr>
          <w:ilvl w:val="0"/>
          <w:numId w:val="1"/>
        </w:numPr>
        <w:ind w:left="420" w:right="-3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ова Римма Миколаївна</w:t>
        <w:tab/>
        <w:tab/>
        <w:tab/>
        <w:t>суддя</w:t>
        <w:tab/>
        <w:tab/>
        <w:tab/>
        <w:t>м. Київ</w:t>
      </w:r>
    </w:p>
    <w:p>
      <w:pPr>
        <w:pStyle w:val="Normal"/>
        <w:numPr>
          <w:ilvl w:val="0"/>
          <w:numId w:val="1"/>
        </w:numPr>
        <w:ind w:left="420" w:right="-3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лінська Людмила Ісааківна</w:t>
        <w:tab/>
        <w:tab/>
        <w:tab/>
        <w:t>суддя</w:t>
        <w:tab/>
        <w:tab/>
        <w:tab/>
        <w:t>м. Київ</w:t>
      </w:r>
    </w:p>
    <w:p>
      <w:pPr>
        <w:pStyle w:val="Normal"/>
        <w:numPr>
          <w:ilvl w:val="0"/>
          <w:numId w:val="1"/>
        </w:numPr>
        <w:ind w:left="420" w:right="-3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ров Олександр</w:t>
        <w:tab/>
        <w:tab/>
        <w:tab/>
        <w:tab/>
        <w:t>суддя</w:t>
        <w:tab/>
        <w:tab/>
        <w:tab/>
        <w:t>Львівська</w:t>
      </w:r>
    </w:p>
    <w:p>
      <w:pPr>
        <w:pStyle w:val="Normal"/>
        <w:numPr>
          <w:ilvl w:val="0"/>
          <w:numId w:val="1"/>
        </w:numPr>
        <w:ind w:left="420" w:right="-3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пач Андрій</w:t>
        <w:tab/>
        <w:tab/>
        <w:tab/>
        <w:tab/>
        <w:tab/>
        <w:t>суддя</w:t>
        <w:tab/>
        <w:tab/>
        <w:tab/>
        <w:t>Львівська</w:t>
      </w:r>
    </w:p>
    <w:p>
      <w:pPr>
        <w:pStyle w:val="Normal"/>
        <w:numPr>
          <w:ilvl w:val="0"/>
          <w:numId w:val="1"/>
        </w:numPr>
        <w:ind w:left="420" w:right="-3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 Юрій Григорович</w:t>
        <w:tab/>
        <w:tab/>
        <w:tab/>
        <w:tab/>
        <w:t>суддя</w:t>
        <w:tab/>
        <w:tab/>
        <w:tab/>
        <w:t>Харківська</w:t>
      </w:r>
    </w:p>
    <w:p>
      <w:pPr>
        <w:pStyle w:val="Normal"/>
        <w:numPr>
          <w:ilvl w:val="0"/>
          <w:numId w:val="1"/>
        </w:numPr>
        <w:ind w:left="420" w:right="-3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траханцева Ольга Михайлівна</w:t>
        <w:tab/>
        <w:tab/>
        <w:t>суддя</w:t>
        <w:tab/>
        <w:tab/>
        <w:tab/>
        <w:t>Харківська</w:t>
      </w:r>
    </w:p>
    <w:p>
      <w:pPr>
        <w:pStyle w:val="Normal"/>
        <w:numPr>
          <w:ilvl w:val="0"/>
          <w:numId w:val="1"/>
        </w:numPr>
        <w:ind w:left="420" w:right="-3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ич Лариса Олександрівна</w:t>
        <w:tab/>
        <w:tab/>
        <w:tab/>
        <w:t>суддя</w:t>
        <w:tab/>
        <w:tab/>
        <w:tab/>
        <w:t>Миколаївська</w:t>
      </w:r>
    </w:p>
    <w:p>
      <w:pPr>
        <w:pStyle w:val="Normal"/>
        <w:numPr>
          <w:ilvl w:val="0"/>
          <w:numId w:val="1"/>
        </w:numPr>
        <w:ind w:left="420" w:right="-3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яков Володимир Васильович</w:t>
        <w:tab/>
        <w:tab/>
        <w:t>суддя</w:t>
        <w:tab/>
        <w:tab/>
        <w:tab/>
        <w:t>Луганська</w:t>
      </w:r>
    </w:p>
    <w:p>
      <w:pPr>
        <w:pStyle w:val="Normal"/>
        <w:ind w:right="-3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21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езерв:</w:t>
      </w:r>
    </w:p>
    <w:p>
      <w:pPr>
        <w:pStyle w:val="Normal"/>
        <w:ind w:right="-321" w:hanging="0"/>
        <w:rPr/>
      </w:pPr>
      <w:r>
        <w:rPr>
          <w:sz w:val="28"/>
          <w:szCs w:val="28"/>
          <w:lang w:val="uk-UA"/>
        </w:rPr>
        <w:t>31. Воронков Євген Олександрович</w:t>
        <w:tab/>
        <w:tab/>
        <w:t>суддя</w:t>
        <w:tab/>
        <w:tab/>
        <w:tab/>
        <w:t>Донецька</w:t>
      </w:r>
    </w:p>
    <w:p>
      <w:pPr>
        <w:pStyle w:val="Normal"/>
        <w:ind w:right="-3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Ренкас Сергій Григорович</w:t>
        <w:tab/>
        <w:tab/>
        <w:tab/>
        <w:t>суддя</w:t>
        <w:tab/>
        <w:tab/>
        <w:tab/>
        <w:t>Донецька</w:t>
      </w:r>
    </w:p>
    <w:p>
      <w:pPr>
        <w:pStyle w:val="Normal"/>
        <w:ind w:right="-3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Ганопольський Лазар</w:t>
        <w:tab/>
        <w:tab/>
        <w:tab/>
        <w:tab/>
        <w:t>суддя</w:t>
        <w:tab/>
        <w:tab/>
        <w:tab/>
        <w:t>Полтавська</w:t>
      </w:r>
    </w:p>
    <w:p>
      <w:pPr>
        <w:pStyle w:val="Normal"/>
        <w:ind w:right="-3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Філоненко Олексій</w:t>
        <w:tab/>
        <w:tab/>
        <w:tab/>
        <w:tab/>
        <w:tab/>
        <w:t>суддя</w:t>
        <w:tab/>
        <w:tab/>
        <w:tab/>
        <w:t>Полтавська</w:t>
      </w:r>
    </w:p>
    <w:p>
      <w:pPr>
        <w:pStyle w:val="Normal"/>
        <w:ind w:right="-321" w:hanging="0"/>
        <w:rPr/>
      </w:pPr>
      <w:r>
        <w:rPr>
          <w:sz w:val="28"/>
          <w:szCs w:val="28"/>
          <w:lang w:val="uk-UA"/>
        </w:rPr>
        <w:t>35. Пона Володимир Федорович</w:t>
        <w:tab/>
        <w:tab/>
        <w:tab/>
        <w:t>суддя</w:t>
        <w:tab/>
        <w:tab/>
        <w:tab/>
        <w:t>АР Крим</w:t>
      </w:r>
    </w:p>
    <w:p>
      <w:pPr>
        <w:pStyle w:val="Normal"/>
        <w:ind w:right="-321" w:hanging="0"/>
        <w:rPr/>
      </w:pPr>
      <w:r>
        <w:rPr>
          <w:sz w:val="28"/>
          <w:szCs w:val="28"/>
          <w:lang w:val="uk-UA"/>
        </w:rPr>
        <w:t>36.Черноусов Дмитро Борисович</w:t>
        <w:tab/>
        <w:tab/>
        <w:tab/>
        <w:t>суддя</w:t>
        <w:tab/>
        <w:tab/>
        <w:tab/>
        <w:t>АР Крим</w:t>
      </w:r>
    </w:p>
    <w:p>
      <w:pPr>
        <w:pStyle w:val="Normal"/>
        <w:ind w:left="60" w:right="-321" w:hanging="0"/>
        <w:rPr/>
      </w:pPr>
      <w:r>
        <w:rPr>
          <w:sz w:val="28"/>
          <w:szCs w:val="28"/>
          <w:lang w:val="uk-UA"/>
        </w:rPr>
        <w:t>37.Крижановська Жанна Миколаївна</w:t>
        <w:tab/>
        <w:tab/>
        <w:t>суддя</w:t>
        <w:tab/>
        <w:tab/>
        <w:tab/>
        <w:t>Херсонська</w:t>
      </w:r>
    </w:p>
    <w:p>
      <w:pPr>
        <w:pStyle w:val="Normal"/>
        <w:ind w:left="60" w:right="-321" w:hanging="0"/>
        <w:rPr/>
      </w:pPr>
      <w:r>
        <w:rPr>
          <w:sz w:val="28"/>
          <w:szCs w:val="28"/>
          <w:lang w:val="uk-UA"/>
        </w:rPr>
        <w:t>38.Французов Олександр</w:t>
        <w:tab/>
        <w:tab/>
        <w:tab/>
        <w:tab/>
        <w:t>суддя</w:t>
        <w:tab/>
        <w:tab/>
        <w:tab/>
        <w:t>Херсонська</w:t>
      </w:r>
    </w:p>
    <w:p>
      <w:pPr>
        <w:pStyle w:val="Normal"/>
        <w:ind w:left="60" w:right="-321" w:hanging="0"/>
        <w:rPr/>
      </w:pPr>
      <w:r>
        <w:rPr>
          <w:sz w:val="28"/>
          <w:szCs w:val="28"/>
          <w:lang w:val="uk-UA"/>
        </w:rPr>
        <w:t>39.Насіров Руслан</w:t>
        <w:tab/>
        <w:tab/>
        <w:tab/>
        <w:tab/>
        <w:tab/>
        <w:t>суддя</w:t>
        <w:tab/>
        <w:tab/>
        <w:tab/>
        <w:t>Херсонська</w:t>
      </w:r>
    </w:p>
    <w:p>
      <w:pPr>
        <w:pStyle w:val="Normal"/>
        <w:ind w:left="60" w:right="-321" w:hanging="0"/>
        <w:rPr/>
      </w:pPr>
      <w:r>
        <w:rPr>
          <w:sz w:val="28"/>
          <w:szCs w:val="28"/>
          <w:lang w:val="uk-UA"/>
        </w:rPr>
        <w:t>40.Козак Леонід Миколайович</w:t>
        <w:tab/>
        <w:tab/>
        <w:tab/>
        <w:t>суддя</w:t>
        <w:tab/>
        <w:tab/>
        <w:tab/>
        <w:t>Херсонська</w:t>
      </w:r>
    </w:p>
    <w:p>
      <w:pPr>
        <w:pStyle w:val="Normal"/>
        <w:ind w:left="60" w:right="-321" w:hanging="0"/>
        <w:rPr/>
      </w:pPr>
      <w:r>
        <w:rPr>
          <w:sz w:val="28"/>
          <w:szCs w:val="28"/>
          <w:lang w:val="uk-UA"/>
        </w:rPr>
        <w:t>41.Седляр Юрій Павлович</w:t>
        <w:tab/>
        <w:tab/>
        <w:tab/>
        <w:tab/>
        <w:t>суддя</w:t>
        <w:tab/>
        <w:tab/>
        <w:tab/>
        <w:t>м.Київ</w:t>
      </w:r>
    </w:p>
    <w:p>
      <w:pPr>
        <w:pStyle w:val="Normal"/>
        <w:ind w:left="60" w:right="-3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Галкін Юрій</w:t>
        <w:tab/>
        <w:tab/>
        <w:tab/>
        <w:tab/>
        <w:tab/>
        <w:tab/>
        <w:t>суддя</w:t>
        <w:tab/>
        <w:tab/>
        <w:tab/>
        <w:t>Львівська</w:t>
      </w:r>
    </w:p>
    <w:p>
      <w:pPr>
        <w:pStyle w:val="Normal"/>
        <w:ind w:left="60" w:right="-3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Ромашов Андрій</w:t>
        <w:tab/>
        <w:tab/>
        <w:tab/>
        <w:tab/>
        <w:tab/>
        <w:t>суддя</w:t>
        <w:tab/>
        <w:tab/>
        <w:tab/>
        <w:t>Львівська</w:t>
      </w:r>
    </w:p>
    <w:p>
      <w:pPr>
        <w:pStyle w:val="Normal"/>
        <w:ind w:left="60" w:right="-3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Заблотський Ігор Степанович</w:t>
        <w:tab/>
        <w:tab/>
        <w:tab/>
        <w:t>суддя</w:t>
        <w:tab/>
        <w:tab/>
        <w:tab/>
        <w:t>Львівська</w:t>
      </w:r>
    </w:p>
    <w:p>
      <w:pPr>
        <w:pStyle w:val="Normal"/>
        <w:ind w:left="60" w:right="-3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Благут Роман Омелянович</w:t>
        <w:tab/>
        <w:tab/>
        <w:tab/>
        <w:t>суддя</w:t>
        <w:tab/>
        <w:tab/>
        <w:tab/>
        <w:t>Львівська</w:t>
      </w:r>
    </w:p>
    <w:p>
      <w:pPr>
        <w:pStyle w:val="Normal"/>
        <w:ind w:left="60" w:right="-3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Семенов Валерій</w:t>
        <w:tab/>
        <w:tab/>
        <w:tab/>
        <w:tab/>
        <w:tab/>
        <w:t>суддя</w:t>
        <w:tab/>
        <w:tab/>
        <w:tab/>
        <w:t>Миколаївська</w:t>
      </w:r>
    </w:p>
    <w:p>
      <w:pPr>
        <w:pStyle w:val="Normal"/>
        <w:ind w:left="60" w:right="-3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right="-3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21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-321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-321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-321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-321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4:00Z</dcterms:created>
  <dc:creator>Customer</dc:creator>
  <dc:description/>
  <cp:keywords/>
  <dc:language>en-US</dc:language>
  <cp:lastModifiedBy>Customer</cp:lastModifiedBy>
  <cp:lastPrinted>2012-09-11T10:41:00Z</cp:lastPrinted>
  <dcterms:modified xsi:type="dcterms:W3CDTF">2012-09-26T12:14:00Z</dcterms:modified>
  <cp:revision>2</cp:revision>
  <dc:subject/>
  <dc:title>Додаток № 2 до розпорядження СКУ</dc:title>
</cp:coreProperties>
</file>