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Фінал Першості України з шахів серед дівчат до 18 років</w:t>
      </w:r>
    </w:p>
    <w:p>
      <w:pPr>
        <w:pStyle w:val="Normal"/>
        <w:rPr/>
      </w:pPr>
      <w:r>
        <w:rPr/>
        <w:t>м.Львів                                                                                                                                      17/02 - 28/02/2004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1417"/>
        <w:gridCol w:w="992"/>
        <w:gridCol w:w="851"/>
        <w:gridCol w:w="518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851"/>
        <w:gridCol w:w="993"/>
      </w:tblGrid>
      <w:tr>
        <w:trPr>
          <w:tblHeader w:val="true"/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 ч  а  с  н  и  к 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4"/>
              </w:rPr>
              <w:t>Ро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р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/ФІД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ФРЕМО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6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1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ШКО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-1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ГОРЕНКО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9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2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БАШОВА Ві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.-Фран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8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РЕЦЬК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1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1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  <w:r>
              <w:rPr>
                <w:b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ДЮГІН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1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ПЕЛЕВ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8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ЧЕВСЬКА 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ЯНСЬКА Д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-</w:t>
            </w:r>
          </w:p>
          <w:p>
            <w:pPr>
              <w:pStyle w:val="Normal"/>
              <w:rPr/>
            </w:pPr>
            <w:r>
              <w:rPr/>
              <w:t>петр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  <w:r>
              <w:rPr>
                <w:b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-1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УДА Мар’</w:t>
            </w:r>
            <w:r>
              <w:rPr>
                <w:b/>
                <w:sz w:val="24"/>
                <w:lang w:val="uk-UA"/>
              </w:rPr>
              <w:t>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2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uk-UA"/>
              </w:rPr>
              <w:t>0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ЕСЛАВСЬКА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ЧУЛІВСЬКА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ф/</w:t>
            </w: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  <w:r>
              <w:rPr>
                <w:b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ередній коефіцієнт =2144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ний суддя – суддя національної категорії – О.Бодн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ний секретар – міжнародний арбітр – Р.Колесников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emy" w:hAnsi="Academy" w:cs="Academy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46:00Z</dcterms:created>
  <dc:creator>Comp</dc:creator>
  <dc:description/>
  <dc:language>en-US</dc:language>
  <cp:lastModifiedBy>Anatoly Lisenko</cp:lastModifiedBy>
  <cp:lastPrinted>2004-02-25T17:19:00Z</cp:lastPrinted>
  <dcterms:modified xsi:type="dcterms:W3CDTF">2004-02-29T23:46:00Z</dcterms:modified>
  <cp:revision>2</cp:revision>
  <dc:subject/>
  <dc:title>Фінал Першості України з шахів серед дівчат до 18 років</dc:title>
</cp:coreProperties>
</file>