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858000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-анон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ИВДЕННЫЙ объявляет о проведении IV Кубка мира АШП по быстрым шахмата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ечение трех дней – с 27 по 29 мая 2010 года Украина станет центром мировой шахматной жизни - здесь пройдет IV Кубок мира по быстрым шахматам по версии Ассоциации шахматных профессионалов. Организатором соревнований в четвертый раз выступает Банк ПИВДЕННЫ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естом проведения IV Кубка мира АШП по быстрым шахматам вновь станет Одесса и Одесская Национальная юридическая Академия, которая уже не первый раз гостеприимно встречает именитых шахматистов и гостей турн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ризовой фонд Кубка - 70 000 долларов США. Первый приз – 14 000 долларов США. </w:t>
      </w:r>
      <w:r>
        <w:rPr>
          <w:sz w:val="22"/>
          <w:szCs w:val="22"/>
        </w:rPr>
        <w:t>Турнир пройдет по Олимпийской системе – проигравший в каждом матче выбывает из борьбы. Данная система делает игру максимально динамичной и зрелищ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турнире примут участие 16 суперзвезд мирового шахматного Олимпа, отобранные по специально разработанной универсальной концепции АШП. Среди участников - легенда мировых шахмат, экс-чемпион мира Анатолий Карпов (Россия). Одессу на соревнованиях будет представлять гроссмейстер Юрий Дроздовский, ставший победителем отборочного турнира к Кубку ми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 ПИВДЕННЫЙ приглашает всех любителей интеллектуальной игры на Кубок мира по быстрым шахматам по версии Ассоциации шахматных профессион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Комментировать ход партий будет известный гроссмейстер Валерий Бейм. За ходом шахматных сражений можно будет следить также в режиме он-лайн на сайте турнира: </w:t>
      </w:r>
      <w:hyperlink r:id="rId3">
        <w:r>
          <w:rPr>
            <w:rStyle w:val="InternetLink"/>
            <w:sz w:val="22"/>
            <w:szCs w:val="22"/>
          </w:rPr>
          <w:t>http://worldcup.pivdenny.com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В рамках турнира пройдет зрелищное мероприятие, которое традиционно организовывает Благотворительный фонд «Милосердие Виктор» – дети-воспитанники шахматно-шашечных школ Одессы и области сразятся с мировыми гроссмейстерами-участниками турнира. Игра будет проходить вслепую (не глядя на доску) и потребует как от детей, так и от шахматистов большой концентрации.</w:t>
        <w:br/>
        <w:br/>
        <w:t>Организация турнира стала возможной благодаря партнерам Банка ПИВДЕННЫЙ: компании VISA, телекоммуникационной группе «Vega», Транснациональной финансово-промышленной нефтяной компании «Укртатнафта», компании «Индустриально-метизный союз», «Стальканат», Международному благотворительному фонду «Единый мир», Компании «Укримпорт KV», АПФ «Таврия», Инкерманскому заводу марочных вин (TM INKERMAN), Торговой группе «КОРАЛЛ», а также рекламному агентству «Югрекламсервис», компании «Оникс», «Вольф».</w:t>
        <w:br/>
        <w:br/>
        <w:t>Медиа-партнерами IV Кубка мира по быстрым шахматам будут - телеканалы: «Академия», «Репортер», «GTV», «100%», «Реноме», «ОНТ», ТК «Медиа-информ», «Здоровье»; журнал «Фаворит», газеты «Слово», «Вечерняя Одесса», «Одесский вестник», «Порто-франко», а также интернет-сайты: «Спортобоз», «Турнир.com», «Морские Бизнес-новости», «Одесса-Дейли», «Мост-Одесса»; информационные агентства «Репортер», «Контекст-Причерноморье», «Эхо», «</w:t>
      </w:r>
      <w:r>
        <w:rPr>
          <w:sz w:val="22"/>
          <w:szCs w:val="22"/>
          <w:lang w:val="uk-UA"/>
        </w:rPr>
        <w:t>Ві</w:t>
      </w:r>
      <w:r>
        <w:rPr>
          <w:sz w:val="22"/>
          <w:szCs w:val="22"/>
        </w:rPr>
        <w:t>кна-Одесса»; а также Арра ФМ; коммуникационное агентство «Варт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ldcup.pivdenn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5:00Z</dcterms:created>
  <dc:creator>sma</dc:creator>
  <dc:description/>
  <cp:keywords/>
  <dc:language>en-US</dc:language>
  <cp:lastModifiedBy>rezerv3</cp:lastModifiedBy>
  <cp:lastPrinted>2010-05-14T10:40:00Z</cp:lastPrinted>
  <dcterms:modified xsi:type="dcterms:W3CDTF">2010-05-25T08:23:00Z</dcterms:modified>
  <cp:revision>8</cp:revision>
  <dc:subject/>
  <dc:title>Банк ПИВДЕННЫЙ объявляет о проведении IV Кубка мира АШП по быстрым шахматам</dc:title>
</cp:coreProperties>
</file>