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явка на проведення </w:t>
      </w:r>
      <w:r>
        <w:rPr>
          <w:rFonts w:cs="Times New Roman" w:ascii="Times New Roman" w:hAnsi="Times New Roman"/>
          <w:sz w:val="28"/>
        </w:rPr>
        <w:t>Чемпіонату України серед клубів (командного чемпіонату) з класичних, шахів, рапіду та бліцу 2020 року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299585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3460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1. Організація відповідальна за проведення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2. Призовий фонд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3. Кількість дошок для трансляції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4. Опис безпосерднього  місця проведення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5. Умови розміщення учасників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6. Вис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ітл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Чемпіонату у ЗМІ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7. Додаткові переваги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Призи та сувенири, підтримка громадських організацій та державних установ, умови для відпочинку, інші перева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93pt;mso-wrap-distance-left:9pt;mso-wrap-distance-right:9pt;mso-wrap-distance-top:0pt;mso-wrap-distance-bottom:0pt;margin-top:8.5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  <w:gridCol w:w="3460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1. Організація відповідальна за проведення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2. Призовий фонд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3. Кількість дошок для трансляції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4. Опис безпосерднього  місця проведення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5. Умови розміщення учасників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6. Вис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 xml:space="preserve">ітл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Чемпіонату у ЗМІ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7. Додаткові переваги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Призи та сувенири, підтримка громадських організацій та державних установ, умови для відпочинку, інші перева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________________________________</w:t>
        <w:tab/>
        <w:tab/>
        <w:tab/>
        <w:tab/>
        <w:tab/>
        <w:tab/>
        <w:t>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П та посада  відповідальної особи</w:t>
        <w:tab/>
        <w:tab/>
        <w:tab/>
        <w:tab/>
        <w:tab/>
        <w:tab/>
        <w:tab/>
        <w:t>(підпис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1-21T11:48:00Z</dcterms:modified>
  <cp:revision>3</cp:revision>
  <dc:subject/>
  <dc:title/>
</cp:coreProperties>
</file>