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лько Кир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3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ко Анто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баєв Мурад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ев Iва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рчiков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сьм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596"/>
        <w:gridCol w:w="71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5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1-01T14:07:00Z</dcterms:modified>
  <cp:revision>3</cp:revision>
  <dc:subject/>
  <dc:title>П Р О Т О К О Л   N 245</dc:title>
</cp:coreProperties>
</file>