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34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5.2022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0"/>
        <w:gridCol w:w="2940"/>
        <w:gridCol w:w="560"/>
        <w:gridCol w:w="740"/>
        <w:gridCol w:w="640"/>
        <w:gridCol w:w="920"/>
      </w:tblGrid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5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4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09"/>
        <w:gridCol w:w="708"/>
        <w:gridCol w:w="971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арчiков Максим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6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11.09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en-US"/>
        </w:rPr>
      </w:pPr>
      <w:r>
        <w:rPr>
          <w:lang w:val="uk-UA"/>
        </w:rPr>
        <w:t>**** інвасп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5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76"/>
        <w:gridCol w:w="67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овський Семен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05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кулiч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10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ьячек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7.1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яшторний Аркад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02.1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льмук Ярополк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5.07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76"/>
        <w:gridCol w:w="67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окало Данiїл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1.0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2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76"/>
        <w:gridCol w:w="67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япко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ченко Вадим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0.8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76"/>
        <w:gridCol w:w="67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ляр Данило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8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чинський Микола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0.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2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76"/>
        <w:gridCol w:w="67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ик Ю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8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7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1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76"/>
        <w:gridCol w:w="67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хор Назар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1.1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8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9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76"/>
        <w:gridCol w:w="67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лик Тимур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.12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тнер Христина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8.05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йтанський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6.0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9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6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76"/>
        <w:gridCol w:w="67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ов Владислав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9.04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5:59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2-04-30T22:46:00Z</dcterms:modified>
  <cp:revision>4</cp:revision>
  <dc:subject/>
  <dc:title>П Р О Т О К О Л   N 245</dc:title>
</cp:coreProperties>
</file>