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35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Київ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01.06.2022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6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0.12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цик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1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щук Свято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5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мук Ярополк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5.07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ри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Дьяче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-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52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05-31T22:02:00Z</dcterms:modified>
  <cp:revision>3</cp:revision>
  <dc:subject/>
  <dc:title>П Р О Т О К О Л   N 245</dc:title>
</cp:coreProperties>
</file>