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37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8.2022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8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4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3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валенко Сергiй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4.08.7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киравий Денис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2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11.11</w:t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8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3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вський Семен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кулiч Андрiй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яшторний Аркадiй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2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мерик Андрiй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3.0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3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ьячек Андрiй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7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3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3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ляр Данило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порiз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.08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3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3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3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хор Назар</w:t>
            </w:r>
          </w:p>
        </w:tc>
        <w:tc>
          <w:tcPr>
            <w:tcW w:w="283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10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тнер Христина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23.08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йтанський Андрiй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.06.08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2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816"/>
        <w:gridCol w:w="616"/>
        <w:gridCol w:w="776"/>
        <w:gridCol w:w="65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8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2:26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2-08-01T02:26:00Z</dcterms:modified>
  <cp:revision>2</cp:revision>
  <dc:subject/>
  <dc:title>П Р О Т О К О Л   N 245</dc:title>
</cp:coreProperties>
</file>