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38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9.2022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2940"/>
        <w:gridCol w:w="560"/>
        <w:gridCol w:w="740"/>
        <w:gridCol w:w="640"/>
        <w:gridCol w:w="920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9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4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0"/>
        <w:gridCol w:w="2800"/>
        <w:gridCol w:w="600"/>
        <w:gridCol w:w="760"/>
        <w:gridCol w:w="640"/>
        <w:gridCol w:w="920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вальчук Вiктор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9.0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хор Назар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1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9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овський Семен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5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ос Данило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6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iдок Данило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0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ерик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3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кулiч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10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яшторний Аркад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2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8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ьячек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7.1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6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5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ляр Данило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8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9.10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3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тнер Христина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8.0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йтанський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6.0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 Владислав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9.0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6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2-08-31T20:23:00Z</dcterms:modified>
  <cp:revision>3</cp:revision>
  <dc:subject/>
  <dc:title>П Р О Т О К О Л   N 245</dc:title>
</cp:coreProperties>
</file>