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4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1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густiнов Михай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.03.5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пчук Русла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4.8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а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iдок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0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7"/>
        <w:gridCol w:w="1007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7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11-01T00:07:00Z</dcterms:modified>
  <cp:revision>2</cp:revision>
  <dc:subject/>
  <dc:title>П Р О Т О К О Л   N 245</dc:title>
</cp:coreProperties>
</file>