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41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2.202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iдок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0.0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щ Дмитр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0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4.0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ос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0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ри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3.0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816"/>
        <w:gridCol w:w="616"/>
        <w:gridCol w:w="77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3:06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2-12-01T08:40:00Z</dcterms:modified>
  <cp:revision>4</cp:revision>
  <dc:subject/>
  <dc:title>П Р О Т О К О Л   N 245</dc:title>
</cp:coreProperties>
</file>