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42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чаний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.0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омiн Я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6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гзе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6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щ Дмитр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4.0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0:40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12-31T20:48:00Z</dcterms:modified>
  <cp:revision>3</cp:revision>
  <dc:subject/>
  <dc:title>П Р О Т О К О Л   N 245</dc:title>
</cp:coreProperties>
</file>