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43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2.2023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2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5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фурак Тарас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.06.04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вець Iван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10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нєцов Пав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3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чкевич Вiтал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5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рик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3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чаренко Ростислав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04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шлега Ю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0.6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вський Семен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лдiжар Олександр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гзе Микол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7.6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ранкiв Олександр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1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кулiч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3.10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яшторний Аркад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щ Дмитр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4.0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ос Дан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6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яр Дан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8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тнер Христин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йтанський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6.0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34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3-02-01T11:45:00Z</dcterms:modified>
  <cp:revision>3</cp:revision>
  <dc:subject/>
  <dc:title>П Р О Т О К О Л   N 245</dc:title>
</cp:coreProperties>
</file>