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46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5.2023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5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ькiв Макс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1.06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натюк Олекс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йко Олег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6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ечун Михай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щ Дмитр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4.0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iвне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ор Виктория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8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тяк Кири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9.07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Вiтал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7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мчук Анатол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4.7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iжар Олександ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2832"/>
        <w:gridCol w:w="632"/>
        <w:gridCol w:w="732"/>
        <w:gridCol w:w="632"/>
        <w:gridCol w:w="952"/>
      </w:tblGrid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ос Данило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09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8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3-05-01T12:55:00Z</dcterms:modified>
  <cp:revision>4</cp:revision>
  <dc:subject/>
  <dc:title>П Р О Т О К О Л   N 245</dc:title>
</cp:coreProperties>
</file>