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4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6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акун Катер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3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єксєєнко Миха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пал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6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енко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рова Єлiзавета***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5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мчук Анатол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4.7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вчук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1.12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Вiтал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06-01T10:02:00Z</dcterms:modified>
  <cp:revision>3</cp:revision>
  <dc:subject/>
  <dc:title>П Р О Т О К О Л   N 245</dc:title>
</cp:coreProperties>
</file>