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49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8.2023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8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5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тальний Кир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3.06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iханович Арте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ос Дан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6.09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елкiн Владислав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0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iков Макси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ревелi Георг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7.10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яшторний Аркад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кулiч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гань Арте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10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ус Макси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9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гань Вiтал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2.7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адчук Анастасiя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2.96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дiжар Олександр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9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3:43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3-08-01T00:18:00Z</dcterms:modified>
  <cp:revision>3</cp:revision>
  <dc:subject/>
  <dc:title>П Р О Т О К О Л   N 245</dc:title>
</cp:coreProperties>
</file>