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0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9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ицька Софiя***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1.0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Стан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2.04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итинець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0.05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ішин Василь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6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йберман Мiха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2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тюк Iв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3.0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елкiн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0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пень Свят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13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цко Станi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10.1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Довгань</w:t>
            </w:r>
            <w:r>
              <w:rPr>
                <w:rFonts w:cs="Arial CYR" w:ascii="Arial CYR" w:hAnsi="Arial CYR"/>
                <w:lang w:val="en-US"/>
              </w:rPr>
              <w:t xml:space="preserve"> </w:t>
            </w: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тал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0.07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.09.06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09-01T14:38:00Z</dcterms:modified>
  <cp:revision>4</cp:revision>
  <dc:subject/>
  <dc:title>П Р О Т О К О Л   N 245</dc:title>
</cp:coreProperties>
</file>