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2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1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дзель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.03.0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пень Свят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1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елкiн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Вiтал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/>
      </w:pPr>
      <w:r>
        <w:rPr/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33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3-11-01T07:37:00Z</dcterms:modified>
  <cp:revision>3</cp:revision>
  <dc:subject/>
  <dc:title>П Р О Т О К О Л   N 245</dc:title>
</cp:coreProperties>
</file>