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2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євський Рост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4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елкiн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їка Iв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Довгань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тал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1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6.01.07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18.12.96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3.08.13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/>
      </w:pPr>
      <w:r>
        <w:rPr/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11-30T23:00:00Z</dcterms:modified>
  <cp:revision>3</cp:revision>
  <dc:subject/>
  <dc:title>П Р О Т О К О Л   N 245</dc:title>
</cp:coreProperties>
</file>