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54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1.2024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вдоким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уць Григо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6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ута Iг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2.5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гань Артем*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10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янський Валери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3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щенко Iг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5.7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щенко Євген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9.03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асевич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личко Сем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5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пiнець Андрi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сюк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здов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1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iйчук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Довгань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тал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7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адчук Анастас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евелi Гео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пень Свят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1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.06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дiжар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9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4:29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4-01-01T14:38:00Z</dcterms:modified>
  <cp:revision>3</cp:revision>
  <dc:subject/>
  <dc:title>П Р О Т О К О Л   N 245</dc:title>
</cp:coreProperties>
</file>