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55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2.2024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0"/>
        <w:gridCol w:w="2940"/>
        <w:gridCol w:w="560"/>
        <w:gridCol w:w="740"/>
        <w:gridCol w:w="640"/>
        <w:gridCol w:w="920"/>
      </w:tblGrid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Прізвищ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Федераці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йтинг ФШУ на </w:t>
      </w:r>
      <w:r>
        <w:rPr>
          <w:rFonts w:cs="Times New Roman" w:ascii="Times New Roman" w:hAnsi="Times New Roman"/>
        </w:rPr>
        <w:t>поточну да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2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6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личко Семен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5.1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iпень Святослав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08.13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акулiч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10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арапова Полiна***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9.0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en-US"/>
        </w:rPr>
      </w:pPr>
      <w:r>
        <w:rPr>
          <w:lang w:val="uk-UA"/>
        </w:rPr>
        <w:t>**** інваспо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2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рикун Олександ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.10.14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яєв Вiкто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4.9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инський Ярослав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iровоград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4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рпiнець Андрiан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9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яшторний Аркад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.02.1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лосюк Михайл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1.1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оздов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11.9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iйчук Олександ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15.10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єлєпов Нiкiта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7.05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нчен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0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гильний Павл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ка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4.03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1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гань Вiтал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12.7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огонюк Олег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2.83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адчук Анастасiя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2.9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тянюк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12.04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2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рiков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1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расимчук Юлiя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4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окало Данiїл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1.01</w:t>
            </w:r>
          </w:p>
        </w:tc>
      </w:tr>
    </w:tbl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1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тревелi Георг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10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яп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ченко Вад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0.8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нцул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6.0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товський Семен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7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05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чинський Микола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0.1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7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9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игус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09.09.0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8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7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ня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6.1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9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5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и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8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10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лдiжар Олександ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акарпат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09.06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11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3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: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ов Владислав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0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.09.04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20:13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4-01-31T20:30:00Z</dcterms:modified>
  <cp:revision>3</cp:revision>
  <dc:subject/>
  <dc:title>П Р О Т О К О Л   N 245</dc:title>
</cp:coreProperties>
</file>