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8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5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5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бунiн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1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гiнович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8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тий Наза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устамян Давид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фьонов Глєб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8.0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чанов Ром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юк Євг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iйчук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1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5-01T03:37:00Z</dcterms:modified>
  <cp:revision>3</cp:revision>
  <dc:subject/>
  <dc:title>П Р О Т О К О Л   N 245</dc:title>
</cp:coreProperties>
</file>