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60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7.2024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2940"/>
        <w:gridCol w:w="560"/>
        <w:gridCol w:w="740"/>
        <w:gridCol w:w="640"/>
        <w:gridCol w:w="920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7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6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адчук Анастасiя***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2.9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ник Влади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9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орченко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яєв Вiкто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4.9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вець Се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9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оздов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11.9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бкало Володими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1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чен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0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люк Євге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5.1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6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огонюк Олег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2.8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инський Яро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ровоград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4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єлєпов Нiкiт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7.0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гильний Пав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ка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4.0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5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асимчук Юл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4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ченко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11.1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лчанов Рома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11.1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тянюк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12.04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рiков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1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пiнець Андрiа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9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бир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г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8.1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3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2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осюк Михай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1.1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ревелi Гео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10.09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9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1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гус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9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ня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6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цул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6.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10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9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3:06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4-07-01T03:47:00Z</dcterms:modified>
  <cp:revision>1</cp:revision>
  <dc:subject/>
  <dc:title>П Р О Т О К О Л   N 245</dc:title>
</cp:coreProperties>
</file>