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71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6.2025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1"/>
        <w:gridCol w:w="2410"/>
        <w:gridCol w:w="425"/>
        <w:gridCol w:w="425"/>
        <w:gridCol w:w="851"/>
        <w:gridCol w:w="1348"/>
      </w:tblGrid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6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7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iсiмов Влади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17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7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мченко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11.1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влик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05.1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6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яєв Вiкто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4.9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вець Серг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9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нас Маркiян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3.1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вятко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2.09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5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коненко Олег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3.0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ндаренко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07.1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хоменко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8.0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инський Яро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iровоград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4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учин Серг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3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єлєпов Нiкiт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7.05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бкало Володими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1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чен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0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окало Данiїл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1.0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рота Михай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в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7.6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3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огонюк Олег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2.8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льник Тимоф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8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яп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ченко Вад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0.88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2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асимчук Юлi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4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инський Микол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0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лiнський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11.15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гильний Пав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ка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4.03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7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орченко Олександ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7.1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8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нцул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6.0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9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ня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6.1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8:49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5-05-31T18:58:00Z</dcterms:modified>
  <cp:revision>3</cp:revision>
  <dc:subject/>
  <dc:title>П Р О Т О К О Л   N 245</dc:title>
</cp:coreProperties>
</file>