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73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8.2025р.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9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2410"/>
        <w:gridCol w:w="425"/>
        <w:gridCol w:w="425"/>
        <w:gridCol w:w="851"/>
        <w:gridCol w:w="1348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8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7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716"/>
        <w:gridCol w:w="721"/>
        <w:gridCol w:w="716"/>
        <w:gridCol w:w="721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'янов Тимоф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6.09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бiн Єг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10.11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вицький Любоми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9.06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авдiн Iг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5.86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сак Вiкт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11.9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8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716"/>
        <w:gridCol w:w="716"/>
        <w:gridCol w:w="716"/>
        <w:gridCol w:w="7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а Соф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5.12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гай Полiн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4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3.10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iвак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4.08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к'янова Ксен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1.06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жа Iлл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11.14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нас Маркiя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3.16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вець Се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9.06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716"/>
        <w:gridCol w:w="716"/>
        <w:gridCol w:w="716"/>
        <w:gridCol w:w="7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яєв Вiкт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4.92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даренко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7.10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ненко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3.0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716"/>
        <w:gridCol w:w="716"/>
        <w:gridCol w:w="716"/>
        <w:gridCol w:w="7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бкало Володими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1.09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єлєпов Нiкiт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7.05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инський Яр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ровоград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4.08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рота Михай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7.62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вятко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2.09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6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716"/>
        <w:gridCol w:w="716"/>
        <w:gridCol w:w="716"/>
        <w:gridCol w:w="7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716"/>
        <w:gridCol w:w="716"/>
        <w:gridCol w:w="716"/>
        <w:gridCol w:w="7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учин Се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3.11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льник Тимоф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8.09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хоменко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8.02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лiнський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1.1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716"/>
        <w:gridCol w:w="716"/>
        <w:gridCol w:w="716"/>
        <w:gridCol w:w="7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орченко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716"/>
        <w:gridCol w:w="716"/>
        <w:gridCol w:w="716"/>
        <w:gridCol w:w="7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гильний Пав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4.03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716"/>
        <w:gridCol w:w="716"/>
        <w:gridCol w:w="716"/>
        <w:gridCol w:w="7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6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0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716"/>
        <w:gridCol w:w="716"/>
        <w:gridCol w:w="716"/>
        <w:gridCol w:w="7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28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5-08-01T00:28:00Z</dcterms:modified>
  <cp:revision>2</cp:revision>
  <dc:subject/>
  <dc:title>П Р О Т О К О Л   N 245</dc:title>
</cp:coreProperties>
</file>