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единой национальной рейтинговой системе Украи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Цели и задачи.  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Обсчет индивидуальных коэффициентов (ИК)  шахматистов Украины является прерогативой Квалификационной комиссии федерации шахмат Украины. Единая национальная рейтинговая система вводится  в  соответствии  с  нормативными документами  по спортивной классификации Украины  с целью систематизации данных о шахматистах по регионам Украины и позволя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ести достаточно простой учет результатов соревнован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квалифицировать турниры с нормой мастера спорта и кмс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комплектовать составы турниров по ИК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бщий порядок.  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чет ИК выполняется по методике, близкой к принятой ФИДЕ и производится один раз  в квартал. В течение текущего квартала шахматист выступает в соревнованиях с одним и тем же ИК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-лист  публикуется  на  1.01, 1.04, 1.07 и 1.10 текущего год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Обсчету подлежат турниры,  проводимые Шахматными федерациями Украины, ее областей и городов с не менее, чем 4-х часовым контролем игры. Для обсчета  ИК  необходимо, чтобы отчеты о турнирах были представлены в квалификационную комиссию в течение текущего квартал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u w:val="single"/>
        </w:rPr>
        <w:t>3. Структура рейтинг-листа.</w:t>
      </w:r>
      <w:r>
        <w:rPr>
          <w:rFonts w:cs="Arial" w:ascii="Arial" w:hAnsi="Arial"/>
        </w:rPr>
        <w:t xml:space="preserve">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Рейтинг-лист охватывает сильнейших шахматистов регионов Украины (административные области Украины, АР Крым, г.Киев, г.Севастополь) с ИК выше 2000 (для отдельных регионов - 1900).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ейтинг-лист содержит следующую информацию о шахматистах: фамилию и имя, звание (национальное и международное)/разряд, ИК Украины и ФИДЕ (если есть), дату рождения, регион, 3-х летний срок "активности" со времени последнего участия в соревнован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Включение в рейтинг-лист.   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Включение новых имен в рейтинг-лист производится по обсчитываемому турниру в соответствии с показанным результатом и разрядом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ля кмс ИК определяется как стартовый ИК (2100) плюс добавка по результату в турнир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ля перворазрядников, успешно выступивших в турнире (в том числе выполнивших норму кмс), ИК определяется как стартовый ИК плюс добавка по турниру. При этом стартовый ИК = 2050 для 1 разря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 2-я баллами, и 2000 – для 1 разряда с 1-м баллом, 1950 – для 1 разряда с подтверждением, 1900 - для 1 разряда без подтверждения, 1800 – для 2-го разряда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 турнирных таблицах не всегда отмечены баллы, допускается также использование величины «перформанса» для определения стартового ИК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Исключение из рейтинг-листа.  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Из Рейтинг-листа исключаются шахматисты, с рейтингом ниже 1850. Переводу в разряд "неактивных" по Украине подлежат шахматисты, не сыгравшие  в течение 3-х лет ни в одном турнире. По решению КК "неактивные" шахматисты также могут быть исключены  из Рейтинг-лис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Допущения.  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а) При обсчете  ИК  участника  турнира учитываются  в с е  сыгранные  им партии с шахматистами не ниже 2-го разряда, независимо от того, присутствуют ли  его  партнеры в рейтинг-листе. Для этого каждому участнику турнира присваивается ИК - фактический, если он присутствует в рейтинг-листе и условный, если таковой отсутствует. Условный ИК участника турнира оценивается в соответствии с таблицей Приложения 2 и может быть скорректирован при обсчете по результату в турнире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Каждому турниру придается статус. Чемпионаты Украины, чемпионаты областей (главный судья – международный или национальный арбитр) имеют статус = 1. Для обсчета таких турниров используется следующее правило:</w:t>
      </w:r>
    </w:p>
    <w:p>
      <w:pPr>
        <w:pStyle w:val="Style15"/>
        <w:jc w:val="both"/>
        <w:rPr/>
      </w:pPr>
      <w:r>
        <w:rPr>
          <w:rFonts w:cs="Arial" w:ascii="Arial" w:hAnsi="Arial"/>
        </w:rPr>
        <w:t>Для шахматистов с ИК &lt;2100 (женщины - 2050) коэффициент развития принимается равным 20. Для 2100 &lt; ИК &lt; 2300 Кр=15 и для ИК &gt;2300  Кр=10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= 2 имеют остальные турниры (первенства шахматных клубов, ДЮСШ, квалиф. турниры, первенства мелких шахматных центров, фестивали и т.д.) Такие турниры обсчитываются с единым коэффициентом развития = 10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Если разница между ИК участника турнира и средним рейтингом его партнеров превышает 200 пунктов она полагается равной 200 пунктов. В этом случае ожидаемый результат составляет 75%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Соотношение с рейтинговой системой ФИДЕ.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Начиная с 01.07.2002 национальные ИК шахматистов подсчитываются только по турнирам, представленным в КК ФШУ и поправки на рейтинг ФИДЕ не производи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едседатель Квалиф. комисси ФШУ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М.Я. Селезнев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кретарь Квалиф. комисси ФШУ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.А. Лисенко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Настоящее ПОЛОЖЕНИЕ утверждено Исполкомом Федерации шахмат Украины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05.04.2003 г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ице-президент ФШУ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Л.М. Боданкин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Л О Ж Е Н И Е  1.   Методика расчета ИК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ИК шахматиста по результатам турнира производи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н = Rс + k x ( N - No )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  Rн - новый рейтинг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с - старый рейтинг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  - набранные очки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 - ожидаемый результат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   - коэффициент развития (обычно k=10, за исключением случаев, описанных в п.4).</w:t>
      </w:r>
    </w:p>
    <w:p>
      <w:pPr>
        <w:pStyle w:val="Style15"/>
        <w:jc w:val="both"/>
        <w:rPr/>
      </w:pPr>
      <w:r>
        <w:rPr>
          <w:rFonts w:cs="Arial" w:ascii="Arial" w:hAnsi="Arial"/>
        </w:rPr>
        <w:t>Для определения No используется табл.1, по которой можно подсчитать ожидаемый результат в процентах (n %)  в зависимости  от разности Rc и среднего рейтинга противников (рейтинга турнира) R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 = Rc - R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При этом если Rc превышает Rт (т.е. dR &gt; 0), то для No берется больший процент (левая колонка n %). Если же Rc оказался меньше, чем Rт, то для No берется меньший процент (правая колонка n %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Подробное описание методики подсчета ИК (на русском языке) можно найти, например, в книг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.Е.Карпов, Е.Я.Гик "Неисчерпаемые шахматы", МГУ, 1991 с.390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.1</w:t>
      </w:r>
    </w:p>
    <w:p>
      <w:pPr>
        <w:pStyle w:val="Style15"/>
        <w:jc w:val="both"/>
        <w:rPr/>
      </w:pPr>
      <w:r>
        <w:rPr/>
        <w:t>---------------------------------------------------------------------------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dR     n %        dR       n %        dR       n %        dR       n %</w:t>
      </w:r>
    </w:p>
    <w:p>
      <w:pPr>
        <w:pStyle w:val="Style15"/>
        <w:jc w:val="both"/>
        <w:rPr/>
      </w:pPr>
      <w:r>
        <w:rPr/>
        <w:t>---------------------------------------------------------------------------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0-3    50 50      92-98    63 37     198-206   76 24     345-357   89 1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4-10   51 49      99-106   64 36     207-215   77 23     358-374   90 1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11-17   52 48     107-113   65 35     216-225   78 22     375-391   91  9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18-25   53 47     114-121   66 34     226-235   79 21     392-411   92  8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26-32   54 46     122-129   67 33     236-245   80 20     412-432   93  7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33-39   55 45     130-137   68 32     246-256   81 19     433-456   94  6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40-46   56 44     138-145   69 31     257-267   82 18     457-484   95  5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47-53   57 43     146-153   70 30     268-278   83 17     485-517   96  4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54-61   58 42     154-162   71 29     279-290   84 16     518-559   97  3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62-68   59 41     163-170   72 28     291-302   85 15     560-619   98  2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69-76   60 40     171-179   73 27     303-315   86 14     620-735   99  1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77-83   61 39     180-188   74 26     316-328   87 13    свыше 736 100  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84-91   62 38     189-197   75 25     329-344   88 12</w:t>
      </w:r>
    </w:p>
    <w:p>
      <w:pPr>
        <w:pStyle w:val="Style15"/>
        <w:jc w:val="both"/>
        <w:rPr/>
      </w:pPr>
      <w:r>
        <w:rPr/>
        <w:t>---------------------------------------------------------------------------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</w:t>
      </w:r>
      <w:r>
        <w:rPr>
          <w:rFonts w:cs="Arial" w:ascii="Arial" w:hAnsi="Arial"/>
        </w:rPr>
        <w:t>П Р И Л О Ж Е Н И Е  2.  РЕЙТИНГИ И РАЗРЯД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При  проведении  турниров  по  регулируемой  швейцарской системе возникает необходимость введения условных ИК шахматистам, отсутствующим в рейтинг-листе.</w:t>
      </w:r>
    </w:p>
    <w:p>
      <w:pPr>
        <w:pStyle w:val="Style15"/>
        <w:jc w:val="both"/>
        <w:rPr/>
      </w:pPr>
      <w:r>
        <w:rPr>
          <w:rFonts w:cs="Arial" w:ascii="Arial" w:hAnsi="Arial"/>
        </w:rPr>
        <w:t>Квалификационная комиссия рекомендует судьям пользоваться следующей таблицей формального соответствия разрядов и условных рейтингов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кмс со стажем (свыше 2-х лет)  -     215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кмс без подтверждения          -     210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1 разряд с 2 баллами           -     205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1 разряд с 1 баллом            -     200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1 разряд без баллов            -     195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1 разряд без подтвеждения      -     1900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</w:t>
      </w:r>
      <w:r>
        <w:rPr/>
        <w:t>2 разряд                       -     1800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34:00Z</dcterms:created>
  <dc:creator>Anatoly Lisenko</dc:creator>
  <dc:description/>
  <cp:keywords/>
  <dc:language>en-US</dc:language>
  <cp:lastModifiedBy>XTreme</cp:lastModifiedBy>
  <cp:lastPrinted>2006-11-17T10:59:00Z</cp:lastPrinted>
  <dcterms:modified xsi:type="dcterms:W3CDTF">2008-10-27T08:05:00Z</dcterms:modified>
  <cp:revision>3</cp:revision>
  <dc:subject/>
  <dc:title>П О Л О Ж Е Н И Е</dc:title>
</cp:coreProperties>
</file>