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сідання кваліфікаційної комісії ФШ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їв</w:t>
        <w:tab/>
        <w:tab/>
        <w:tab/>
        <w:tab/>
        <w:tab/>
        <w:tab/>
        <w:tab/>
        <w:tab/>
        <w:tab/>
        <w:t xml:space="preserve">   19 січня 200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Про приведення процедури присвоєння розрядів і звань у відповідніс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“Єдиною спортивною класифікацією України”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валіфікаційна комісія (надалі КК) ФШУ встановлює наступний порядок присвоєння розряду “ кандидат у майстри”:</w:t>
      </w:r>
    </w:p>
    <w:p>
      <w:pPr>
        <w:pStyle w:val="3"/>
        <w:ind w:left="794" w:hanging="397"/>
        <w:rPr/>
      </w:pPr>
      <w:r>
        <w:rPr/>
        <w:t>1. Присвоєння розряду кмс здійснюється один раз у квартал по закінченні обрахунку ІК національного рейтинг-листа.</w:t>
      </w:r>
    </w:p>
    <w:p>
      <w:pPr>
        <w:pStyle w:val="2"/>
        <w:ind w:left="754" w:hanging="397"/>
        <w:rPr/>
      </w:pPr>
      <w:r>
        <w:rPr/>
        <w:t>2. Присвоєння розряду кмс здійснюється тільки за результатами змагань, надісланих для обрахунку національного рейтин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встановлення норми кмс можуть бути враховані тільки ті кандидати і майстри, які присутні у рейтинг-листі України у якості “ активних” і мають поточний національний рейтинг не нижче 2050.</w:t>
      </w:r>
    </w:p>
    <w:p>
      <w:pPr>
        <w:pStyle w:val="Normal"/>
        <w:ind w:left="754" w:hanging="397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>Шахісти , які виконали норму кмс, але не досягли рейтингу 2100- чоловіки, 2050-жінки на час публікації на сайті КК чергового рейтинг- листа , будуть вважатися “ відкладеними “ до досягнення ними відповідного рейтингу.</w:t>
      </w:r>
    </w:p>
    <w:p>
      <w:pPr>
        <w:pStyle w:val="Normal"/>
        <w:ind w:left="754" w:hanging="397"/>
        <w:jc w:val="both"/>
        <w:rPr>
          <w:sz w:val="28"/>
          <w:lang w:val="uk-UA"/>
        </w:rPr>
      </w:pPr>
      <w:r>
        <w:rPr>
          <w:sz w:val="28"/>
          <w:lang w:val="uk-UA"/>
        </w:rPr>
        <w:t>5. Шахісти , які мають рейтинг 2000 і нижче протягом останніх трьох років (термін “активності “ шахістів), будуть прирівнюватися КК до таких кмс, які мають два неуспіхи і підлягають переведенню у перший розряд.</w:t>
      </w:r>
    </w:p>
    <w:p>
      <w:pPr>
        <w:pStyle w:val="2"/>
        <w:ind w:left="737" w:hanging="17"/>
        <w:rPr/>
      </w:pPr>
      <w:r>
        <w:rPr/>
        <w:t>Виключення складають шахісти , які мають пільги - пенсіонери, спортсмени “Інваспорту”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Документи на присвоєння мають вміщуват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лист-клопотання від КК регіону із зазначенням турніру, у якому було виконано норм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індивідуальну картку учасника турніру, який виконав норму кмс, із зазначенням розрядів (звань) і поточного рейтингу суперників;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в)залікову картку спортсмена , який виконав норму, із зазначенням змагань, де було виконано кандидатські бал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КК ФШУ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ий арбітр                                                            М.Я.Селезнь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КК ФШУ                                                               А.О.Лісенко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97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56:00Z</dcterms:created>
  <dc:creator>Боданкин</dc:creator>
  <dc:description/>
  <dc:language>en-US</dc:language>
  <cp:lastModifiedBy>Anatoly Lisenko</cp:lastModifiedBy>
  <dcterms:modified xsi:type="dcterms:W3CDTF">2005-01-20T21:56:00Z</dcterms:modified>
  <cp:revision>2</cp:revision>
  <dc:subject/>
  <dc:title>19 января 2005 года состоялось заседание квалификационной комиссии (в дальнейшем КК) ФШУ с участием вице-президента ФШУ Л</dc:title>
</cp:coreProperties>
</file>