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2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ru-RU"/>
        </w:rPr>
        <w:t>Засідання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кваліфікаційної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комісії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Федерації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шахів</w:t>
      </w:r>
      <w:r>
        <w:rPr>
          <w:rFonts w:cs="Times New Roman" w:ascii="Times New Roman" w:hAnsi="Times New Roman"/>
          <w:sz w:val="32"/>
        </w:rPr>
        <w:t xml:space="preserve"> України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</w:t>
      </w:r>
      <w:r>
        <w:rPr>
          <w:rFonts w:cs="Times New Roman" w:ascii="Times New Roman" w:hAnsi="Times New Roman"/>
          <w:sz w:val="24"/>
          <w:lang w:val="uk-UA"/>
        </w:rPr>
        <w:t>07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07.2017 р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шахістам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6"/>
        <w:gridCol w:w="516"/>
        <w:gridCol w:w="616"/>
        <w:gridCol w:w="736"/>
        <w:gridCol w:w="995"/>
      </w:tblGrid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Покотило Михайло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en-US"/>
              </w:rPr>
            </w:pPr>
            <w:r>
              <w:rPr>
                <w:rFonts w:cs="Century;Nyala" w:ascii="Century;Nyala" w:hAnsi="Century;Nyala"/>
                <w:lang w:val="en-US"/>
              </w:rPr>
              <w:t>Льв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4.09.00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Петунiн Андр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0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1.07.88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Таранiшeн Богдан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4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5.03.93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Фомiн Максим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5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2.12.02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Ларiонов Андр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en-US"/>
              </w:rPr>
            </w:pPr>
            <w:r>
              <w:rPr>
                <w:rFonts w:cs="Century;Nyala" w:ascii="Century;Nyala" w:hAnsi="Century;Nyala"/>
                <w:lang w:val="en-US"/>
              </w:rPr>
              <w:t>Харківськ</w:t>
            </w:r>
            <w:r>
              <w:rPr>
                <w:rFonts w:cs="Century;Nyala" w:ascii="Century;Nyala" w:hAnsi="Century;Nyala"/>
                <w:lang w:val="ru-RU"/>
              </w:rPr>
              <w:t>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0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2.12.97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Коваленко Олег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Запорі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0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7.05.62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Карбань Олександр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2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7.11.97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Бондар Дмитро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5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4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.04.05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Шумiлов Андр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Запорі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2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1.05.98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Гергель Євген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Дні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1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9.09.99</w:t>
            </w:r>
          </w:p>
        </w:tc>
      </w:tr>
    </w:tbl>
    <w:p>
      <w:pPr>
        <w:pStyle w:val="PlainText"/>
        <w:rPr>
          <w:rFonts w:cs="Courier New"/>
        </w:rPr>
      </w:pPr>
      <w:r>
        <w:rPr>
          <w:rFonts w:cs="Courier New"/>
        </w:rPr>
      </w:r>
    </w:p>
    <w:p>
      <w:pPr>
        <w:pStyle w:val="PlainText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PlainText"/>
        <w:rPr>
          <w:lang w:val="uk-UA"/>
        </w:rPr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PlainText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PlainText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PlainText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6"/>
        <w:gridCol w:w="516"/>
        <w:gridCol w:w="616"/>
        <w:gridCol w:w="736"/>
        <w:gridCol w:w="995"/>
      </w:tblGrid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Фiлiпскiх Олекс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8.10.95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Дубинка Семен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Дні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5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6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6.08.02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Проценко Олег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8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4.06.69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Шалiмов Олександр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9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3.01.02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Ларкiн Владислав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Микола</w:t>
            </w:r>
            <w:r>
              <w:rPr>
                <w:rFonts w:cs="Century;Nyala" w:ascii="Century;Nyala" w:hAnsi="Century;Nyala"/>
                <w:lang w:val="uk-UA"/>
              </w:rPr>
              <w:t>ї</w:t>
            </w:r>
            <w:r>
              <w:rPr>
                <w:rFonts w:cs="Century;Nyala" w:ascii="Century;Nyala" w:hAnsi="Century;Nyala"/>
              </w:rPr>
              <w:t>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9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5.02.04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Шитюк Богдана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Микола</w:t>
            </w:r>
            <w:r>
              <w:rPr>
                <w:rFonts w:cs="Century;Nyala" w:ascii="Century;Nyala" w:hAnsi="Century;Nyala"/>
                <w:lang w:val="uk-UA"/>
              </w:rPr>
              <w:t>ї</w:t>
            </w:r>
            <w:r>
              <w:rPr>
                <w:rFonts w:cs="Century;Nyala" w:ascii="Century;Nyala" w:hAnsi="Century;Nyala"/>
              </w:rPr>
              <w:t>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93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9.10.95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</w:t>
      </w:r>
      <w:r>
        <w:rPr>
          <w:rFonts w:cs="Times New Roman" w:ascii="Times New Roman" w:hAnsi="Times New Roman"/>
          <w:b/>
          <w:sz w:val="24"/>
          <w:lang w:val="uk-UA"/>
        </w:rPr>
        <w:t>04</w:t>
      </w:r>
      <w:r>
        <w:rPr>
          <w:rFonts w:cs="Times New Roman" w:ascii="Times New Roman" w:hAnsi="Times New Roman"/>
          <w:b/>
          <w:sz w:val="24"/>
        </w:rPr>
        <w:t>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6"/>
        <w:gridCol w:w="516"/>
        <w:gridCol w:w="616"/>
        <w:gridCol w:w="736"/>
        <w:gridCol w:w="995"/>
      </w:tblGrid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Тiпаков Юр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9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7.08.91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Пархоменко Євген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Запорі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-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4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8.09.02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Купчак Юр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Iвано-</w:t>
            </w:r>
            <w:r>
              <w:rPr>
                <w:rFonts w:cs="Century;Nyala" w:ascii="Century;Nyala" w:hAnsi="Century;Nyala"/>
                <w:lang w:val="ru-RU"/>
              </w:rPr>
              <w:t>Фран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9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5.01.80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Лупан Микита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99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3.10.00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Олексiєнко Юлiя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1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0.09.04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6"/>
        <w:gridCol w:w="516"/>
        <w:gridCol w:w="616"/>
        <w:gridCol w:w="736"/>
        <w:gridCol w:w="995"/>
      </w:tblGrid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Волошин Валер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Дні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4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6.12.62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Григоренко Олександр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Дні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38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31.07.85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Радулов Роман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93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3.02.75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Норцов Вiтал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7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2.10.67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Петров-Хоменко Олексан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5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6.03.52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Дiєсперов Валер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-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9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9.04.71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Бiлич Олексiй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Черні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8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8.06.04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5)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6"/>
        <w:gridCol w:w="516"/>
        <w:gridCol w:w="616"/>
        <w:gridCol w:w="736"/>
        <w:gridCol w:w="995"/>
      </w:tblGrid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Андрiєвич Володимир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6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5.07.96</w:t>
            </w:r>
          </w:p>
        </w:tc>
      </w:tr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Шпильовий Євген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-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5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13.07.78</w:t>
            </w:r>
          </w:p>
        </w:tc>
      </w:tr>
    </w:tbl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7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6"/>
        <w:gridCol w:w="516"/>
        <w:gridCol w:w="616"/>
        <w:gridCol w:w="736"/>
        <w:gridCol w:w="995"/>
      </w:tblGrid>
      <w:tr>
        <w:trPr>
          <w:trHeight w:val="255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Лобунець Володимир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  <w:lang w:val="ru-RU"/>
              </w:rPr>
            </w:pPr>
            <w:r>
              <w:rPr>
                <w:rFonts w:cs="Century;Nyala" w:ascii="Century;Nyala" w:hAnsi="Century;Nyala"/>
                <w:lang w:val="ru-RU"/>
              </w:rPr>
              <w:t>Черні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08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Century;Nyala" w:hAnsi="Century;Nyala" w:cs="Century;Nyala"/>
              </w:rPr>
            </w:pPr>
            <w:r>
              <w:rPr>
                <w:rFonts w:cs="Century;Nyala" w:ascii="Century;Nyala" w:hAnsi="Century;Nyala"/>
              </w:rPr>
              <w:t>26.02.83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entury">
    <w:altName w:val="Nyala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rameheader">
    <w:name w:val="frame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26:00Z</dcterms:created>
  <dc:creator>Анатолий Лисенко</dc:creator>
  <dc:description/>
  <dc:language>en-US</dc:language>
  <cp:lastModifiedBy>Gordon</cp:lastModifiedBy>
  <cp:lastPrinted>2007-01-15T12:17:00Z</cp:lastPrinted>
  <dcterms:modified xsi:type="dcterms:W3CDTF">2015-07-10T12:00:00Z</dcterms:modified>
  <cp:revision>6</cp:revision>
  <dc:subject/>
  <dc:title>П Р О Т О К О Л   N 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78</vt:lpwstr>
  </property>
</Properties>
</file>