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16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9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Заверуха Анд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2.90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шин Вале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2.6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бинка Семе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8.0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юха Михайл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8.0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итько Анатол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1.5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кiн Олександ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3.86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iпаков Ю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8.9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iйчук Анатол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2.00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Владисла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96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ик Ю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56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апенко Даяна</w:t>
            </w:r>
            <w:r>
              <w:rPr>
                <w:lang w:val="en-US"/>
              </w:rPr>
              <w:t xml:space="preserve"> 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7.98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ляревський Олег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93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ашин Олег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2.96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мщiков Богда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9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ркiн Владислав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2.04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ркисян Арту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2.0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iєсперов Вале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7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елица Oлекс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86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денко Веронiка</w:t>
            </w:r>
            <w:r>
              <w:rPr>
                <w:lang w:val="en-US"/>
              </w:rPr>
              <w:t xml:space="preserve"> ***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0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орський Олександ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7.8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пов Дмитр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11.94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ко Олег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6.69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ич Олекс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6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9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як Iва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.78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емчук Ю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5.7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єв Дмитр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3.8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 Дмитр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0.73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рожний Олександ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4.79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илов Леонiд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01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чков Вiкто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2.4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менюк Євге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4.97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мутенко Ю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37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дведєв Анто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1.7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иян Володими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3.53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 Дмитро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74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ановський Вiтал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9.7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9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i</w:t>
            </w:r>
            <w:r>
              <w:rPr/>
              <w:t>л</w:t>
            </w:r>
            <w:r>
              <w:rPr>
                <w:lang w:val="en-US"/>
              </w:rPr>
              <w:t>i</w:t>
            </w:r>
            <w:r>
              <w:rPr/>
              <w:t>пск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Олекс</w:t>
            </w:r>
            <w:r>
              <w:rPr>
                <w:lang w:val="en-US"/>
              </w:rPr>
              <w:t>i</w:t>
            </w:r>
            <w:r>
              <w:rPr/>
              <w:t>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10.9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тюк Богдана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.95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956"/>
        <w:gridCol w:w="516"/>
        <w:gridCol w:w="632"/>
        <w:gridCol w:w="532"/>
        <w:gridCol w:w="952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пчак Юрiй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1.80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хоменко Євге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ж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.0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0.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1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95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игоренко Олександр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7.8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Рома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.75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ров-Хоменко Олексан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3.5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0:28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6-01-10T00:28:00Z</dcterms:modified>
  <cp:revision>2</cp:revision>
  <dc:subject/>
  <dc:title>П Р О Т О К О Л   N 245</dc:title>
</cp:coreProperties>
</file>