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30</w:t>
      </w:r>
      <w:r>
        <w:rPr>
          <w:rFonts w:cs="Times New Roman" w:ascii="Times New Roman" w:hAnsi="Times New Roman"/>
          <w:b/>
          <w:sz w:val="28"/>
        </w:rPr>
        <w:t>5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4.2016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4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3740"/>
        <w:gridCol w:w="500"/>
        <w:gridCol w:w="600"/>
        <w:gridCol w:w="500"/>
        <w:gridCol w:w="920"/>
      </w:tblGrid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рожний Олександр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04.79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нилов Леонiд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нец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04.01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пчак Юрiй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вано-Франкi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01.80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еркунов Тарас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вано-Франкi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03.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дж Хамед Джамiль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ї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06.02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мiчов Олександр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01.80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дун Андрiй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05.04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авкiн  Анатолiй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10.87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лощук Iлля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3.04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ивко Олександра ***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05.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шко Дмитро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кi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01.04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тько Мария ****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12.9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17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3740"/>
        <w:gridCol w:w="500"/>
        <w:gridCol w:w="600"/>
        <w:gridCol w:w="500"/>
        <w:gridCol w:w="920"/>
      </w:tblGrid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цикiн Iван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11.02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тинюк Андрiй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01.85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дулов Роман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02.7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17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375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Яремчук</w:t>
            </w:r>
            <w:r>
              <w:rPr>
                <w:lang w:val="en-US"/>
              </w:rPr>
              <w:t xml:space="preserve"> </w:t>
            </w:r>
            <w:r>
              <w:rPr/>
              <w:t>Юр</w:t>
            </w:r>
            <w:r>
              <w:rPr>
                <w:lang w:val="en-US"/>
              </w:rPr>
              <w:t>i</w:t>
            </w:r>
            <w:r>
              <w:rPr/>
              <w:t>й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інни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05.72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реєв Дмитро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3.82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усєв Дмитро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10.73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як Iван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вано-Фран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2.78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чков Вiктор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02.45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уменюк Євген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4.97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омутенко Юрiй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12.37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дведєв Антон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11.75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миян Володимир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03.53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ябов Дмитро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04.74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рановський Вiталiй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9.7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1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375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i</w:t>
            </w:r>
            <w:r>
              <w:rPr/>
              <w:t>л</w:t>
            </w:r>
            <w:r>
              <w:rPr>
                <w:lang w:val="en-US"/>
              </w:rPr>
              <w:t>i</w:t>
            </w:r>
            <w:r>
              <w:rPr/>
              <w:t>пск</w:t>
            </w:r>
            <w:r>
              <w:rPr>
                <w:lang w:val="en-US"/>
              </w:rPr>
              <w:t>i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Олекс</w:t>
            </w:r>
            <w:r>
              <w:rPr>
                <w:lang w:val="en-US"/>
              </w:rPr>
              <w:t>i</w:t>
            </w:r>
            <w:r>
              <w:rPr/>
              <w:t>й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10.95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итюк Богдана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10.9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16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04.2016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375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рхоменко Євген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9.02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пан Микита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10.0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4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16-04-09T18:47:00Z</dcterms:modified>
  <cp:revision>3</cp:revision>
  <dc:subject/>
  <dc:title>П Р О Т О К О Л   N 245</dc:title>
</cp:coreProperties>
</file>