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</w:t>
      </w:r>
      <w:r>
        <w:rPr>
          <w:rFonts w:cs="Times New Roman" w:ascii="Times New Roman" w:hAnsi="Times New Roman"/>
          <w:b/>
          <w:sz w:val="28"/>
        </w:rPr>
        <w:t>6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16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36"/>
        <w:gridCol w:w="516"/>
        <w:gridCol w:w="736"/>
        <w:gridCol w:w="676"/>
        <w:gridCol w:w="1016"/>
      </w:tblGrid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iзный Антон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8.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штаренко Богдан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6.01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йко Виктор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73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цикiн Iван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1.02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тусов Семен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2.06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тинюк Андрiй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.85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як Iван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вано-Фран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2.78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як Дiана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вано-Фран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2.99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сьян Андрей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8.64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мула Сергей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3.97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дведєв Антон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75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дик Ярина ***</w:t>
            </w:r>
          </w:p>
        </w:tc>
        <w:tc>
          <w:tcPr>
            <w:tcW w:w="2936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5.98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есов Даниил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03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тюк Богдана ***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.9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36"/>
        <w:gridCol w:w="516"/>
        <w:gridCol w:w="736"/>
        <w:gridCol w:w="676"/>
        <w:gridCol w:w="1016"/>
      </w:tblGrid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заев Руслан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.98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дойма Василь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2.75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ндаренко Геннадий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1.60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ряба Иван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30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iколаєнко Олег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5.71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пан Микита</w:t>
            </w:r>
          </w:p>
        </w:tc>
        <w:tc>
          <w:tcPr>
            <w:tcW w:w="2936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0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96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3116"/>
        <w:gridCol w:w="2936"/>
        <w:gridCol w:w="516"/>
        <w:gridCol w:w="736"/>
        <w:gridCol w:w="676"/>
        <w:gridCol w:w="1016"/>
      </w:tblGrid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дулов  Роман</w:t>
            </w:r>
          </w:p>
        </w:tc>
        <w:tc>
          <w:tcPr>
            <w:tcW w:w="293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01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2.7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36"/>
        <w:gridCol w:w="516"/>
        <w:gridCol w:w="736"/>
        <w:gridCol w:w="676"/>
        <w:gridCol w:w="1016"/>
      </w:tblGrid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ремчук Юрiй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н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5.72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чков Вiктор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2.45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менюк Євген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4.97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мутенко Юрiй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37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єв Дмитро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3.82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сєв Дмитро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0.73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иян Володимир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3.53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ябов Дмитро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4.74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ановський Вiталiй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9.73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6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36"/>
        <w:gridCol w:w="516"/>
        <w:gridCol w:w="736"/>
        <w:gridCol w:w="676"/>
        <w:gridCol w:w="1016"/>
      </w:tblGrid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лiпскiх Олексiй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10.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7.2016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09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6-07-10T16:09:00Z</dcterms:modified>
  <cp:revision>2</cp:revision>
  <dc:subject/>
  <dc:title>П Р О Т О К О Л   N 245</dc:title>
</cp:coreProperties>
</file>