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lang w:val="uk-UA"/>
        </w:rPr>
        <w:t>30</w:t>
      </w:r>
      <w:r>
        <w:rPr>
          <w:rFonts w:cs="Times New Roman" w:ascii="Times New Roman" w:hAnsi="Times New Roman"/>
          <w:b/>
          <w:sz w:val="28"/>
        </w:rPr>
        <w:t>7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10.2016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10</w:t>
      </w:r>
      <w:r>
        <w:rPr>
          <w:rFonts w:cs="Times New Roman" w:ascii="Times New Roman" w:hAnsi="Times New Roman"/>
          <w:b/>
          <w:sz w:val="24"/>
          <w:lang w:val="uk-UA"/>
        </w:rPr>
        <w:t>.201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3896"/>
        <w:gridCol w:w="596"/>
        <w:gridCol w:w="536"/>
        <w:gridCol w:w="636"/>
        <w:gridCol w:w="936"/>
      </w:tblGrid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молюк Антонiна ***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олинська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6.02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Андреєв Дмитро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Дніпропетровська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.03.82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Гусєв Дмитро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Дніпропетровська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6.10.73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Курилович Роман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Дніпропетровська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.10.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iлiппськiх Олексiй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онецька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10.95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заев Руслан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Житомирська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.11.98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рило Владислав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арпатська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3.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учичка Сергiй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арпатська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94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шетар Олександр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карпатська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02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Пидойма Василь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Запорізька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5.02.75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Бичков Вiктор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Київ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2.02.45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Вакуленко Олександр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Київ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.03.05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Гуменюк Євген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Київ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7.04.97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очатих Станiслав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иїв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2.00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Хомутенко Юрiй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 xml:space="preserve">Київ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12.12.37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евченко Данило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іровоградська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3.89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Бондаренко Геннадий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Луганська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.01.60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Скряба Иван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Луганська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1.01.30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Смиян Володимир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Луганська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7.03.53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зюрак Вiталiй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ьвівська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99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Летнянка Iван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Львівська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5.09.89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Венигора Олександра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2.11.01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Вздвижков Дмитро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6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6.10.67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ечева Оксана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5.68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зуров Сергiй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7.98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адулов  Роман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3.02.75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ябов Дмитро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7.04.74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пильовий Евген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7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.07.78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умейко Анна ***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1.02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рановський Вiталiй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лтавська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9.73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Кислий Василь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Полтавська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.12.52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Iгiтов Олександр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Сум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4.12.51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Нiколаєнко Олег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Сум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7.05.71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Лупан Микита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Харківська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8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.10.00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Ободец Максим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Харківська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9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6.01.03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арько Иван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Харківська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1.80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гнатьев Олексiй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Херсонська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6.98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гданов Захар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Херсонська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6.01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iсовой Юрiй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Херсонська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3.67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иронов Юрiй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Херсонська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9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7.09.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рока Кирило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Херсонська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01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ноненко Вiталiй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еркаська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11.99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17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3907"/>
        <w:gridCol w:w="597"/>
        <w:gridCol w:w="536"/>
        <w:gridCol w:w="637"/>
        <w:gridCol w:w="936"/>
      </w:tblGrid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урилович Роман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ніпропетровська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00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Фiлiппськiх Олексiй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Донецька  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8.10.95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заев Руслан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Житомирська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8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.11.98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Курило Владислав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Закарпатська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0.03.00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учичка Сергiй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Закарпатська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1.06.94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ешетар Олександр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Закарпатська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2.02.02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Пидойма Василь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Запорізька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6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5.02.75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Бичков Вiктор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Київ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2.02.45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акуленко Олександр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иїв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3.05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Гуменюк Євген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Київ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7.04.97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Непочатих Станiслав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Київ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5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.12.00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Хомутенко Юрiй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 xml:space="preserve">Київ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12.12.37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евченко Данило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Кіровоградська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6.03.89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Бондаренко Геннадий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Луганська 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.01.60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Скряба Иван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Луганська 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1.01.30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Смиян Володимир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Луганська 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7.03.53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зюрак Вiталiй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Львівська 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3.09.99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етнянка Iван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ьвівська 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9.89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нигора Олександра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деська   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01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движков Дмитро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деська   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10.67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Жечева Оксана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.05.68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азуров Сергiй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6.07.98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адулов  Роман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3.02.75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ябов Дмитро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7.04.74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пильовий Евген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деська   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78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умейко Анна ***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3.01.02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Барановський Вiталiй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Полтавська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5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7.09.73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слий Василь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лтавська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2.52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гiтов Олександр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ська   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.51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Нiколаєнко Олег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Сумська   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7.05.71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Лупан Микита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Харківська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7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8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.10.00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одец Максим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Харківська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1.03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Царько Иван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Харківська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2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0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4.01.80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Iгнатьев Олексiй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Херсонська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-1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2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2.06.98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Богданов Захар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Херсонська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5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88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3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3.06.01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Лiсовой Юрiй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Херсонська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0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.03.67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иронов Юрiй</w:t>
            </w:r>
          </w:p>
        </w:tc>
        <w:tc>
          <w:tcPr>
            <w:tcW w:w="39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Херсонська       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9.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17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3897"/>
        <w:gridCol w:w="596"/>
        <w:gridCol w:w="536"/>
        <w:gridCol w:w="1029"/>
        <w:gridCol w:w="938"/>
      </w:tblGrid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заев Руслан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Житомирська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98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Курило Владислав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Закарпатська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3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0.03.00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учичка Сергiй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Закарпатська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2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1.06.94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ешетар Олександр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Закарпатська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3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2.02.02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идойма Василь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Запорізька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75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Бичков Вiктор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Київ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3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2.02.45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Вакуленко Олександр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Київ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1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5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.03.05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Гуменюк Євген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Київ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6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7.04.97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Непочатих Станiслав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Київ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5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3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.12.00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Хомутенко Юрiй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 xml:space="preserve">Київ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20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12.12.37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евченко Данило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Кіровоградська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8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6.03.89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ндаренко Геннадий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уганська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1.60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кряба Иван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уганська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30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Смиян Володимир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Луганська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1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7.03.53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зюрак Вiталiй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Львівська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1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3.09.99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Летнянка Iван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Львівська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3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5.09.89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Венигора Олександра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3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2.11.01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Вздвижков Дмитро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6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6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6.10.67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Жечева Оксана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4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3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.05.68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азуров Сергiй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3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0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6.07.98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адулов  Роман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8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3.02.75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ябов Дмитро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1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7.04.74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пильовий Евген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7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.07.78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умейко Анна ***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7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3.01.02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Барановський Вiталiй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Полтавська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5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1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7.09.73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Кислий Василь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Полтавська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9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.12.52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Iгiтов Олександр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Сум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5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1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4.12.51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iколаєнко Олег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ум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71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упан Микита</w:t>
            </w:r>
          </w:p>
        </w:tc>
        <w:tc>
          <w:tcPr>
            <w:tcW w:w="38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Харківська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0.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17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3896"/>
        <w:gridCol w:w="596"/>
        <w:gridCol w:w="536"/>
        <w:gridCol w:w="636"/>
        <w:gridCol w:w="936"/>
      </w:tblGrid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дулов  Роман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7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17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6"/>
        <w:gridCol w:w="3896"/>
        <w:gridCol w:w="596"/>
        <w:gridCol w:w="536"/>
        <w:gridCol w:w="636"/>
        <w:gridCol w:w="936"/>
      </w:tblGrid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Яремчук Юрiй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інницька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.05.72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Самолюк Антонiна ***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Волинська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6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.06.02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дреєв Дмитро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ніпропетровська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3.82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усєв Дмитро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Дніпропетровська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0.73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Курилович Роман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Дніпропетровська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2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.10.00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Фiлiппськiх Олексiй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Донецька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8.10.95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заев Руслан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Житомирська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7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.11.98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Курило Владислав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Закарпатська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0.03.00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учичка Сергiй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Закарпатська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6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2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1.06.94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ешетар Олександр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Закарпатська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2.02.02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Пидойма Василь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Запорізька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5.02.75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ичков Вiктор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иїв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2.45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Вакуленко Олександр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Київ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4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.03.05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уменюк Євген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иїв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4.97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Непочатих Станiслав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Київ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51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3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2.12.00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Хомутенко Юрiй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 xml:space="preserve">Київ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b/>
                <w:bCs/>
                <w:vanish/>
              </w:rPr>
              <w:t>12.12.37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Шевченко Данило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Кіровоградська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6.03.89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Бондаренко Геннадий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Луганська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.01.60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Скряба Иван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Луганська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1.01.30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миян Володимир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Луганська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3.53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Дзюрак Вiталiй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Львівська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5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3.09.99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Летнянка Iван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Львівська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5.09.89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Венигора Олександра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4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3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2.11.01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Вздвижков Дмитро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06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6.10.67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Жечева Оксана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8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3.05.68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Мазуров Сергiй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9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10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6.07.98</w:t>
            </w:r>
          </w:p>
        </w:tc>
      </w:tr>
      <w:tr>
        <w:trPr/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Радулов  Роман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</w:rPr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198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vanish/>
                <w:sz w:val="24"/>
                <w:szCs w:val="24"/>
              </w:rPr>
            </w:pPr>
            <w:r>
              <w:rPr>
                <w:vanish/>
              </w:rPr>
              <w:t>23.02.75</w:t>
            </w:r>
          </w:p>
        </w:tc>
      </w:tr>
      <w:tr>
        <w:trPr>
          <w:trHeight w:val="255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ябов Дмитро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деська          </w:t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4.7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10.2016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О.П. Приходько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7:28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16-10-09T17:28:00Z</dcterms:modified>
  <cp:revision>2</cp:revision>
  <dc:subject/>
  <dc:title>П Р О Т О К О Л   N 245</dc:title>
</cp:coreProperties>
</file>