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8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17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ований Юлi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емчук Юрi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72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ин Олександ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87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расенко Михайл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0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арупило Максим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0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нищенко Станислав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99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iльський Володимир</w:t>
            </w:r>
            <w:r>
              <w:rPr>
                <w:lang w:val="en-US"/>
              </w:rPr>
              <w:t xml:space="preserve"> ****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78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вантович Богд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8.96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куленко Олександ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0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iновський Ростислав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04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ьчук Андрi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7.06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ллюк Петр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83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лiй Артем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iлюк Василь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онць Iго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83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чель Юрi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iвн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колаєнко Олег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7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ртанян Спартак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8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приянов Даниель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7.0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ойван Анто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02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дець Максим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03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стешников Никита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03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6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6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6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8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днiк Вiталi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н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98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д</w:t>
            </w:r>
            <w:r>
              <w:rPr>
                <w:lang w:val="uk-UA"/>
              </w:rPr>
              <w:t>і</w:t>
            </w:r>
            <w:r>
              <w:rPr/>
              <w:t>щев Артем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0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льницький Iв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.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елев Михаил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снак Микола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7.5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илович Ром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тнянка Iв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9.89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игора Олександра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0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движков Дмитр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67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ильовий Евге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78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слий Василь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52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гiтов Олександ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51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нов Юрi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аев Русл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98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дойма Василь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7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енко Геннадий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6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ряба Ив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3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7)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 Рома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7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1.2017):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8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єв Дмитр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82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 Дмитр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73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иян Володими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53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чков Вiктор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45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менюк Євген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97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 Дмитро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7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;Arial" w:hAnsi="Arial CYR;Arial" w:cs="Arial CYR;Ari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6:00Z</dcterms:created>
  <dc:creator>Анатолий Лисенко</dc:creator>
  <dc:description/>
  <dc:language>en-US</dc:language>
  <cp:lastModifiedBy>Gordon</cp:lastModifiedBy>
  <cp:lastPrinted>2007-01-15T12:17:00Z</cp:lastPrinted>
  <dcterms:modified xsi:type="dcterms:W3CDTF">2017-01-10T11:47:57Z</dcterms:modified>
  <cp:revision>4</cp:revision>
  <dc:subject/>
  <dc:title>П Р О Т О К О Л   N 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