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30</w:t>
      </w:r>
      <w:r>
        <w:rPr>
          <w:rFonts w:cs="Times New Roman" w:ascii="Times New Roman" w:hAnsi="Times New Roman"/>
          <w:b/>
          <w:sz w:val="28"/>
        </w:rPr>
        <w:t>9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4.2017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4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3540"/>
        <w:gridCol w:w="500"/>
        <w:gridCol w:w="600"/>
        <w:gridCol w:w="500"/>
        <w:gridCol w:w="92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зинський Богда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вано-Франкi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3.0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iколєнко Володимир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3.0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iдойма Васил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порiз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7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ндаренко Геннадiй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1.6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тика Володимир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ьвi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0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ецький Данiїл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0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ховський Євге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0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iкiтiн Богда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0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нигора Олександра</w:t>
            </w:r>
            <w:r>
              <w:rPr>
                <w:lang w:val="en-US"/>
              </w:rPr>
              <w:t>*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0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нигуров Максим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0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расенко Владисла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2.0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слий Васил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5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ловчук Оле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5.8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шелєв Михайл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кi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9.8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ронов Юрiй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9.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льник Владисла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нiгi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9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18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3540"/>
        <w:gridCol w:w="500"/>
        <w:gridCol w:w="600"/>
        <w:gridCol w:w="500"/>
        <w:gridCol w:w="92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рюшкiн Микол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нец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8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гнат'єв Павл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порiз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2.0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iньов Артем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0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карский Александр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5.9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18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3540"/>
        <w:gridCol w:w="500"/>
        <w:gridCol w:w="600"/>
        <w:gridCol w:w="500"/>
        <w:gridCol w:w="92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днiк Вiталiй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нниц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0.9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дищев Артем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4.0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льницький Iва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ьвi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7.7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снак Микол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нiвец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7.5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7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3540"/>
        <w:gridCol w:w="500"/>
        <w:gridCol w:w="600"/>
        <w:gridCol w:w="500"/>
        <w:gridCol w:w="92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илович Рома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тнянка Iва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ьвi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9.8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движков Дмитр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6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пильовий Євге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7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гiтов Олександр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.5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7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3540"/>
        <w:gridCol w:w="500"/>
        <w:gridCol w:w="600"/>
        <w:gridCol w:w="500"/>
        <w:gridCol w:w="92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заев Русла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9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ряба Iва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3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04.2017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3540"/>
        <w:gridCol w:w="500"/>
        <w:gridCol w:w="600"/>
        <w:gridCol w:w="500"/>
        <w:gridCol w:w="92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дулов  Рома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7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2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17-04-10T07:42:00Z</dcterms:modified>
  <cp:revision>2</cp:revision>
  <dc:subject/>
  <dc:title>П Р О Т О К О Л   N 245</dc:title>
</cp:coreProperties>
</file>