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10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7.2017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32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ебенщiкова Елизавета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9.05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теш Я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8.99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убенко Григорiй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3.51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ристовий Рома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.02.02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ель Станiслав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5.89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ис Алоiс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91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кановська Веронiка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8.99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мальчук-Йонассон Олександ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2.05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мар Владислав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8.03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акун Олексiй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8.63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льбас Тетяна ***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82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ищук Артем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86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тнар Богда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6.01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ценко Iлля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8.04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32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итрiв Рома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3.05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вець Юлiя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7.04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ак Iгор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5.06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рда Рома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9.03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нє Олександр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1.05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илюк Олександр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07.02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32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рюшкiн Микола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2.88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гнат'єв Павло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03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iньов Артем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6.04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карский Александр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5.9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32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днiк Вiталiй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0.98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дищев Артем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4.01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льницький Iва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7.70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нак Микола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7.5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7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32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илович Рома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0.00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тнянка Iва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9.89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движков Дмитро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0.67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пильовий Євге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78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гiтов Олександр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2.5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7.2017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32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аев Русла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1.98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ряба Iван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3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3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7-07-10T02:53:00Z</dcterms:modified>
  <cp:revision>2</cp:revision>
  <dc:subject/>
  <dc:title>П Р О Т О К О Л   N 245</dc:title>
</cp:coreProperties>
</file>