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11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10.2017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359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дорожний Дмитро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11.87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ик Ярослав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7.85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шеничний Володимир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9.88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щенко Камiла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11.02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мишнiков Андрiй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2.01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истовий Дмитро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7.06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iловiл Богдан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06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друк Марiя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5.03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пильовий Євген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7.78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шликов Микита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11.02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вчук Олександр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ельни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06.90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птiй Назар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г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05.0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uk-UA"/>
        </w:rPr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18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359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качук Оксана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2.97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нiй Степан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8.59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щенко Сергiй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ровоград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8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5.59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олотарьов Георгiй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2.01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iдлецький Iван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01.07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18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359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митрiв Роман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3.05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вець Юлiя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7.04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дак Iгор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5.06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рда Роман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9.03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мнє Олександр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1.05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илюк Олександр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07.0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18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359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рюшкiн Микола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02.88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гнат'єв Павло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2.03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iньов Артем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06.04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карский Александр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5.9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18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359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уднiк Вiталiй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0.98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дищев Артем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4.01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льницький Iван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7.70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нак Микола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7.5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10.2017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359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илович Роман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10.00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тнянка Iван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9.89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здвижков Дмитро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10.67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гiтов Олександр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12.5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О.П. Приходько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35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17-10-10T02:35:00Z</dcterms:modified>
  <cp:revision>2</cp:revision>
  <dc:subject/>
  <dc:title>П Р О Т О К О Л   N 245</dc:title>
</cp:coreProperties>
</file>