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12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1.2018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1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371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уднiк Вiталiй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0.98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дищев Артем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4.01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ппас Валадiс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03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яєв Тихон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3.10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гнат'єв Павло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03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ладной Олександр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4.01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щенко Сергiй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5.59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митрiв Роман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3.05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вець Юлiя ***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7.04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ак Iгор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5.06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рда Роман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9.03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шкевич Костянтин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12.93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ушко Андрій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5.06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мнєв Олександр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1.05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щенко Захар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01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м'янюк Андрiй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iвне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1.9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19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371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астирьов Владислав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4.74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нголенко Александр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2.0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18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371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качук Оксана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2.97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нiй Степан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8.59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олотарьов Георгiй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2.01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iдлецький Iван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1.0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18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371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илюк Олександр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07.0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18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371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рюшкiн Микола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02.88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iньов Артем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6.04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карский Александр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5.9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01.2018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371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льницький Iван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7.70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нак Микола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7.5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О.П. Приходько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3:42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18-01-01T17:30:00Z</dcterms:modified>
  <cp:revision>3</cp:revision>
  <dc:subject/>
  <dc:title>П Р О Т О К О Л   N 245</dc:title>
</cp:coreProperties>
</file>