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18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горний Iго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5.07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оша Жюлье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6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икало Севери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3.04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риберко Кирило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9.96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атви</w:t>
            </w:r>
            <w:r>
              <w:rPr>
                <w:rFonts w:cs="Arial CYR" w:ascii="Arial CYR" w:hAnsi="Arial CYR"/>
                <w:lang w:val="uk-UA"/>
              </w:rPr>
              <w:t>є</w:t>
            </w:r>
            <w:r>
              <w:rPr>
                <w:rFonts w:cs="Arial CYR" w:ascii="Arial CYR" w:hAnsi="Arial CYR"/>
              </w:rPr>
              <w:t>нко Михайло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1.07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шмаков Денис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8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цов Максим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0.04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стяков Євге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1.04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лецький Олег Анат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83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гай Рома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5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iг Рома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сiль Iго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6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астирьов Владислав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4.74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лест Олексiй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4.04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голенко Александ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качук Оксана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9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7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37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нiй Степа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8.59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лотарьов Георгiй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01</w:t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юк Олександ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7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0:04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8-07-01T00:10:00Z</dcterms:modified>
  <cp:revision>4</cp:revision>
  <dc:subject/>
  <dc:title>П Р О Т О К О Л   N 245</dc:title>
</cp:coreProperties>
</file>