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15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18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36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кас Олена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9.04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ський Вадим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1.07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енко Назарiй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7.02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вчук Богдан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1.02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Дмитро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3.03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шков Максим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2.05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злова Софiя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1.04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усьо Артур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8.06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енуха Нiкiта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7.04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ис Владислав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1.05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коф'єв Валентин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6.06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'ячек Алiна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6.03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iг Роман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3.06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Ткачук Оксана</w:t>
            </w:r>
            <w:r>
              <w:rPr>
                <w:rFonts w:cs="Arial CYR" w:ascii="Arial CYR" w:hAnsi="Arial CYR"/>
                <w:lang w:val="en-US"/>
              </w:rPr>
              <w:t>***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2.97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6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орез Дмитро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3.89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леберда Тимур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7.06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дiн Євген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2.88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орез Дмитро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3.89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шев Андрiй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60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моленко Роман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4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6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гзе Микола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7.60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лецький Олег Анат.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83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гай Роман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05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iш Назар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6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ола Володимир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70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сiль Iгор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3.6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9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6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лест Олексiй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4.04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астирьов Владислав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4.74</w:t>
            </w:r>
          </w:p>
        </w:tc>
      </w:tr>
      <w:tr>
        <w:trPr>
          <w:trHeight w:val="255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голенко Александр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0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10.2018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5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8-09-30T17:55:00Z</dcterms:modified>
  <cp:revision>2</cp:revision>
  <dc:subject/>
  <dc:title>П Р О Т О К О Л   N 245</dc:title>
</cp:coreProperties>
</file>