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6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1.2019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зьо Максим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и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4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чер Костянти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и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8.0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зорез Дмитро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3.89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стопалов Валерi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72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елеберда Тиму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7.06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сляк Олександ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11.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нько Марiя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1.0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ькiн Андрi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1.99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уненков Iго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6.09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ктомушев Тейму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09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моленко Роман *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4.0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дiн Данiїл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2.04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липенко Єго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6.05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лест Олексi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4.04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робоков Микита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4.04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чук Богда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ів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7.02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оць Ярослав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іве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3.9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лька Валенти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0.0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цик Микола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1.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рченко Денис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8.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йдук Дмитро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і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шев Андрiй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6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дiн Євге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2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гзе Микола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6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сiль Iго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67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iш Наза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3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лецький Олег Анат.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83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гай Роман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1.201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71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астирьов Владислав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4.74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нголенко Александр</w:t>
            </w:r>
          </w:p>
        </w:tc>
        <w:tc>
          <w:tcPr>
            <w:tcW w:w="3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0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51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9-01-01T11:51:00Z</dcterms:modified>
  <cp:revision>2</cp:revision>
  <dc:subject/>
  <dc:title>П Р О Т О К О Л   N 245</dc:title>
</cp:coreProperties>
</file>