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17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4.2019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4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1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8"/>
        <w:gridCol w:w="3408"/>
        <w:gridCol w:w="548"/>
        <w:gridCol w:w="648"/>
        <w:gridCol w:w="708"/>
        <w:gridCol w:w="1108"/>
      </w:tblGrid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елов Дмитро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нниц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3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26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8.04.99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вайгер Алєксандр</w:t>
            </w:r>
          </w:p>
        </w:tc>
        <w:tc>
          <w:tcPr>
            <w:tcW w:w="3408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нниц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24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31.01.77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Штомпель Юр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й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</w:t>
            </w:r>
            <w:r>
              <w:rPr>
                <w:rFonts w:cs="Arial CYR" w:ascii="Arial CYR" w:hAnsi="Arial CYR"/>
                <w:lang w:val="en-US"/>
              </w:rPr>
              <w:t>i</w:t>
            </w:r>
            <w:r>
              <w:rPr>
                <w:rFonts w:cs="Arial CYR" w:ascii="Arial CYR" w:hAnsi="Arial CYR"/>
              </w:rPr>
              <w:t>нниц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4.07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вiйчук Артем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ин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4.02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убовик Анастасiя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.10.06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обов Антон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06.02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цик Микола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1.03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иходiд Дмитро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11.01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iмченко Дмитро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7.03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альчук Iван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6.04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к Михайло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7.05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цько Артем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4.06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ланчук Іван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  <w:t>215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19.03.02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Яковенко Богдан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7.03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ещенко Богдан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4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96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бiчев Валерiй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3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8.84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лiмєтова Уляна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ган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5.01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рьомiн Руслан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ган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6.04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черетний Iгор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ган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0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5.76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ов Iван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ган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66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2.00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а Дарина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4.08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гай Роман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05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рiн Артем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2.08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Єропунов Глiб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2.08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мельченко Iван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4.04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азакуца Святослав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9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07.08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отов Семен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9.00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орчук Катерина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7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7.06</w:t>
            </w:r>
          </w:p>
        </w:tc>
      </w:tr>
      <w:tr>
        <w:trPr>
          <w:trHeight w:val="255" w:hRule="atLeast"/>
        </w:trPr>
        <w:tc>
          <w:tcPr>
            <w:tcW w:w="392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лiлов Махiр</w:t>
            </w:r>
          </w:p>
        </w:tc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7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uk-UA"/>
        </w:rPr>
      </w:pPr>
      <w:r>
        <w:rPr>
          <w:lang w:val="uk-UA"/>
        </w:rPr>
        <w:t>**** інваспорт</w:t>
      </w:r>
    </w:p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0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3376"/>
        <w:gridCol w:w="516"/>
        <w:gridCol w:w="616"/>
        <w:gridCol w:w="676"/>
        <w:gridCol w:w="1076"/>
      </w:tblGrid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повалов Глiб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9.01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ук'янов Михайло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3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0.75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ютий Олександр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11.62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лькiв Андрiй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12.07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ченко Михайло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6.06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уравiн Андрiй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де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9.70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йдуков Володимир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07.51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чин Едуард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.11.75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вк Вiктор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мельниц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6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7.6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0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3376"/>
        <w:gridCol w:w="516"/>
        <w:gridCol w:w="616"/>
        <w:gridCol w:w="676"/>
        <w:gridCol w:w="1076"/>
      </w:tblGrid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рченко Денис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.08.00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айдук Дмитро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7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0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19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3376"/>
        <w:gridCol w:w="516"/>
        <w:gridCol w:w="616"/>
        <w:gridCol w:w="676"/>
        <w:gridCol w:w="1076"/>
      </w:tblGrid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ушев Андрiй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3.60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дiн Євген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02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19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3376"/>
        <w:gridCol w:w="516"/>
        <w:gridCol w:w="616"/>
        <w:gridCol w:w="676"/>
        <w:gridCol w:w="1076"/>
      </w:tblGrid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гзе Микола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.07.60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рхола Володимир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9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6.70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сiль Iгор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1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3.67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лiш Назар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2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3</w:t>
            </w:r>
          </w:p>
        </w:tc>
      </w:tr>
      <w:tr>
        <w:trPr>
          <w:trHeight w:val="255" w:hRule="atLeast"/>
        </w:trPr>
        <w:tc>
          <w:tcPr>
            <w:tcW w:w="389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лецький Олег Анат.</w:t>
            </w:r>
          </w:p>
        </w:tc>
        <w:tc>
          <w:tcPr>
            <w:tcW w:w="337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4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08.8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Ю.П. Гнип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О.П. Приходько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7:52:00Z</dcterms:created>
  <dc:creator>Анатолий Лисенко</dc:creator>
  <dc:description/>
  <cp:keywords/>
  <dc:language>en-US</dc:language>
  <cp:lastModifiedBy>TOSHIBA</cp:lastModifiedBy>
  <cp:lastPrinted>2007-01-15T12:17:00Z</cp:lastPrinted>
  <dcterms:modified xsi:type="dcterms:W3CDTF">2019-04-09T08:08:00Z</dcterms:modified>
  <cp:revision>4</cp:revision>
  <dc:subject/>
  <dc:title>П Р О Т О К О Л   N 245</dc:title>
</cp:coreProperties>
</file>