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18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7.2019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7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1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9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0"/>
        <w:gridCol w:w="3400"/>
        <w:gridCol w:w="500"/>
        <w:gridCol w:w="600"/>
        <w:gridCol w:w="620"/>
        <w:gridCol w:w="920"/>
      </w:tblGrid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iняк Артем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2.03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фурак Роман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11.02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iленький Максим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9.08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мешев Iлля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03.06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риченко Свiтлана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01.02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вчаренко Григорiй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8.05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семко Вiталiй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8.79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макiна Анжелiка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07.07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йдуков Володимир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7.51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гтярьов Роман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7.08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довський Кирило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1.02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мо Вiльям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11.05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лiйник Олександр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03.8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uk-UA"/>
        </w:rPr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0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9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0"/>
        <w:gridCol w:w="3400"/>
        <w:gridCol w:w="500"/>
        <w:gridCol w:w="600"/>
        <w:gridCol w:w="620"/>
        <w:gridCol w:w="920"/>
      </w:tblGrid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йвазли Iлькiн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3.06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атенко Анатолiй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9.5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0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416"/>
        <w:gridCol w:w="516"/>
        <w:gridCol w:w="616"/>
        <w:gridCol w:w="636"/>
        <w:gridCol w:w="936"/>
      </w:tblGrid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повалов Глiб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9.01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к'янов Михайло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0.75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ютий Олександр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11.62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лькiв Андрiй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12.07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ченко Михайло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6.06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уравiн Андрiй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9.70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чин Едуард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11.75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к Вiктор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07.6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0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416"/>
        <w:gridCol w:w="516"/>
        <w:gridCol w:w="616"/>
        <w:gridCol w:w="636"/>
        <w:gridCol w:w="936"/>
      </w:tblGrid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рченко Денис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08.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йдук Дмитро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г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1.0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19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416"/>
        <w:gridCol w:w="516"/>
        <w:gridCol w:w="616"/>
        <w:gridCol w:w="636"/>
        <w:gridCol w:w="936"/>
      </w:tblGrid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шев Андрiй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3.60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iш Назар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3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дiн Євген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2.8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07.2019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416"/>
        <w:gridCol w:w="516"/>
        <w:gridCol w:w="616"/>
        <w:gridCol w:w="636"/>
        <w:gridCol w:w="936"/>
      </w:tblGrid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гзе Микола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7.60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хола Володимир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6.70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сiль Iгор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3.67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лецький Олег Анат.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8.8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1:37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19-06-30T21:45:00Z</dcterms:modified>
  <cp:revision>3</cp:revision>
  <dc:subject/>
  <dc:title>П Р О Т О К О Л   N 245</dc:title>
</cp:coreProperties>
</file>