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2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3380"/>
        <w:gridCol w:w="500"/>
        <w:gridCol w:w="680"/>
        <w:gridCol w:w="580"/>
        <w:gridCol w:w="960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дов Арсенiй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0.05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люк Олександр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07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риль Катерина***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2.03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ов Артем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10.02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рьомов Сергiй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0.81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iнiн Iгор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63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ков Володимир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.84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глов Вадим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9.87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цкар Мартiн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1.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чук Вiталiй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iколайчук Максим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8.86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 Дмитро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3380"/>
        <w:gridCol w:w="500"/>
        <w:gridCol w:w="680"/>
        <w:gridCol w:w="580"/>
        <w:gridCol w:w="960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в Тарас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9.0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396"/>
        <w:gridCol w:w="516"/>
        <w:gridCol w:w="696"/>
        <w:gridCol w:w="596"/>
        <w:gridCol w:w="97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iлiн Денис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невич Максим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9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ченко Олександр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396"/>
        <w:gridCol w:w="516"/>
        <w:gridCol w:w="696"/>
        <w:gridCol w:w="596"/>
        <w:gridCol w:w="97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йвазли Iлькiн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396"/>
        <w:gridCol w:w="516"/>
        <w:gridCol w:w="696"/>
        <w:gridCol w:w="596"/>
        <w:gridCol w:w="97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чин Едуард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7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 Глiб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тий Олександр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6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 Михайло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7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к Вiктор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6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1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396"/>
        <w:gridCol w:w="516"/>
        <w:gridCol w:w="696"/>
        <w:gridCol w:w="596"/>
        <w:gridCol w:w="97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рченко Денис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1.08.00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9:0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0-01-01T09:18:00Z</dcterms:modified>
  <cp:revision>4</cp:revision>
  <dc:subject/>
  <dc:title>П Р О Т О К О Л   N 245</dc:title>
</cp:coreProperties>
</file>