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26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7.2021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7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3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2836"/>
        <w:gridCol w:w="676"/>
        <w:gridCol w:w="836"/>
        <w:gridCol w:w="656"/>
        <w:gridCol w:w="1016"/>
      </w:tblGrid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бело Микола*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8.11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ях Василь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8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01.08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рков Iлля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08.07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ицький Ярослав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1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3.05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ахайло Дмитро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9.07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аров Олег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10.05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мiдов Абдулла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.01.08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уро Михайло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4.10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ндар Дар'я***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мельниць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11.07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раев Ярослав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вець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3.05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uk-UA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2836"/>
        <w:gridCol w:w="676"/>
        <w:gridCol w:w="836"/>
        <w:gridCol w:w="656"/>
        <w:gridCol w:w="1016"/>
      </w:tblGrid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лик Тимур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12.08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тнер Христина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039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05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iнько Артур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04.06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йтанський Андрiй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6.0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2836"/>
        <w:gridCol w:w="676"/>
        <w:gridCol w:w="836"/>
        <w:gridCol w:w="656"/>
        <w:gridCol w:w="1016"/>
      </w:tblGrid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славський Павло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01.08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 Владислав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9.0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2836"/>
        <w:gridCol w:w="676"/>
        <w:gridCol w:w="836"/>
        <w:gridCol w:w="656"/>
        <w:gridCol w:w="1016"/>
      </w:tblGrid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зговий Iгор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7.9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1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2836"/>
        <w:gridCol w:w="676"/>
        <w:gridCol w:w="836"/>
        <w:gridCol w:w="656"/>
        <w:gridCol w:w="1016"/>
      </w:tblGrid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дюк Максим*****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7.93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фель Василь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6.80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епанов Вадим*****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9.08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ибуляк Лев*****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6.50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новалов Кирило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5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9.04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зарчук Iлля*****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3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06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lang w:val="uk-UA"/>
        </w:rPr>
        <w:t>***** додано 3 місяці, згідно з рішенням КК ФШУ, у зв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  <w:lang w:val="uk-UA"/>
        </w:rPr>
        <w:t>язку з карантином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07.2021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35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1-07-05T13:58:00Z</dcterms:modified>
  <cp:revision>4</cp:revision>
  <dc:subject/>
  <dc:title>П Р О Т О К О Л   N 245</dc:title>
</cp:coreProperties>
</file>