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27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9.2021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9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56"/>
        <w:gridCol w:w="596"/>
        <w:gridCol w:w="696"/>
        <w:gridCol w:w="656"/>
        <w:gridCol w:w="101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славський Павло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5.01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юбка Андрiй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3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ценюк Михайло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6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зговий Iгор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7.9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анов Вадим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ємченко Ярослав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хамед Назiр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2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ейко Олександр *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3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оренко Олександр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4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яков Данiїл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итін Андрій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олта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.12.8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денко Тарас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олта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uk-UA"/>
              </w:rPr>
              <w:t>1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2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 Андрiй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iвнен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56"/>
        <w:gridCol w:w="596"/>
        <w:gridCol w:w="696"/>
        <w:gridCol w:w="656"/>
        <w:gridCol w:w="101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востеєнко Артур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1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чек Андрiй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ор Назар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альов Олександр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5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вченко Ярослав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1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56"/>
        <w:gridCol w:w="596"/>
        <w:gridCol w:w="696"/>
        <w:gridCol w:w="656"/>
        <w:gridCol w:w="101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ик Тимур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12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iнько Артур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4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56"/>
        <w:gridCol w:w="596"/>
        <w:gridCol w:w="696"/>
        <w:gridCol w:w="656"/>
        <w:gridCol w:w="101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56"/>
        <w:gridCol w:w="596"/>
        <w:gridCol w:w="696"/>
        <w:gridCol w:w="656"/>
        <w:gridCol w:w="101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дюк Максим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7.9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фель Василь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6.8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буляк Лев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5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овалов Кирило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9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зарчук Iлля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4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1-09-02T12:46:00Z</dcterms:modified>
  <cp:revision>5</cp:revision>
  <dc:subject/>
  <dc:title>П Р О Т О К О Л   N 245</dc:title>
</cp:coreProperties>
</file>