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е г л а м е н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проведення чемпіонату України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року з шахів серед клубних коман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. Іллічівськ</w:t>
        <w:tab/>
        <w:tab/>
        <w:tab/>
        <w:tab/>
        <w:tab/>
        <w:tab/>
        <w:t>22 травня 2015 рок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50" w:firstLine="436"/>
        <w:jc w:val="both"/>
        <w:rPr/>
      </w:pPr>
      <w:r>
        <w:rPr>
          <w:b/>
        </w:rPr>
        <w:t>Змагання проводяться у приміщенні КРЦ «Дружба» Іллічівського морського торгового порту (м. Іллічівськ, Одеської області, вул. Праці, 4) з</w:t>
      </w:r>
      <w:r>
        <w:rPr>
          <w:b/>
          <w:lang w:val="ru-RU"/>
        </w:rPr>
        <w:t xml:space="preserve"> 22</w:t>
      </w:r>
      <w:r>
        <w:rPr>
          <w:b/>
        </w:rPr>
        <w:t xml:space="preserve"> по 31 травня 2015 року за коловою системою згідно з розкладом. </w:t>
      </w:r>
    </w:p>
    <w:p>
      <w:pPr>
        <w:pStyle w:val="Style13"/>
        <w:ind w:left="284" w:right="-1050" w:hanging="0"/>
        <w:jc w:val="both"/>
        <w:rPr/>
      </w:pPr>
      <w:r>
        <w:rPr>
          <w:b/>
        </w:rPr>
        <w:t>Склад команди – 6 основних гравців та 4 запас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908" w:firstLine="436"/>
        <w:jc w:val="both"/>
        <w:rPr/>
      </w:pPr>
      <w:r>
        <w:rPr>
          <w:b/>
          <w:sz w:val="24"/>
          <w:lang w:val="uk-UA"/>
        </w:rPr>
        <w:t xml:space="preserve">Контроль часу – 90 хвилин на перші 40 ходів плюс 30 хвилин до закінчення партії кожному учаснику з додаванням 30 секунд за кожний зроблений хід, починаючи з першого. </w:t>
      </w:r>
    </w:p>
    <w:p>
      <w:pPr>
        <w:pStyle w:val="Normal"/>
        <w:ind w:left="284" w:right="-908" w:firstLine="4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чікування суперника при спізненні – </w:t>
      </w:r>
      <w:r>
        <w:rPr>
          <w:b/>
          <w:sz w:val="24"/>
        </w:rPr>
        <w:t>30</w:t>
      </w:r>
      <w:r>
        <w:rPr>
          <w:b/>
          <w:sz w:val="24"/>
          <w:lang w:val="uk-UA"/>
        </w:rPr>
        <w:t xml:space="preserve"> хвилин.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Команда може починати матч за наявності за дошками не менше 3-х гравці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908" w:firstLine="436"/>
        <w:jc w:val="both"/>
        <w:rPr/>
      </w:pPr>
      <w:r>
        <w:rPr>
          <w:b/>
          <w:sz w:val="24"/>
          <w:lang w:val="uk-UA"/>
        </w:rPr>
        <w:t xml:space="preserve">Стартові склади команд, у яких визначається порядок розташування по дошках на термін проведення чемпіонату подаються у суддівську колегію до початку змагань. Дошки за гравцями закріплюються. Кожна команда має право провести чотири заміни гравців у кожному турі, здійснюючи зсув гравців. Заявки зі складами команд на черговий тур представники команд подають до головної суддівської колегії до 10.00 у день туру. Подача заявок на 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-й, 6-й та 9-й тур до 22.00 відповідно 24, 26 та 30 травня 2015 року. Подача заявок на 4-й та 7-й тури до 14.00 25 та 27 травня відповідно. У разі неподання заявки до вказаного терміну, команда грає першими шістьма гравцями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908" w:firstLine="436"/>
        <w:jc w:val="both"/>
        <w:rPr/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Місця команд визначаються за найбільшою кількістю набраних командних очок. За перемогу у матчі команда отримує 2 очка, за нічию – 1 очко, за поразку – 0 очок. У випадку рівності командних очок у двох або більше команд місця визначаються:</w:t>
      </w:r>
    </w:p>
    <w:p>
      <w:pPr>
        <w:pStyle w:val="Normal"/>
        <w:numPr>
          <w:ilvl w:val="0"/>
          <w:numId w:val="3"/>
        </w:numPr>
        <w:ind w:left="1800" w:right="-908" w:hanging="360"/>
        <w:jc w:val="both"/>
        <w:rPr/>
      </w:pPr>
      <w:r>
        <w:rPr>
          <w:b/>
          <w:sz w:val="24"/>
          <w:lang w:val="uk-UA"/>
        </w:rPr>
        <w:t>за кількістю очок, набраних усіма гравцями команди</w:t>
      </w:r>
      <w:r>
        <w:rPr>
          <w:b/>
          <w:sz w:val="24"/>
        </w:rPr>
        <w:t xml:space="preserve"> в усіх матчах;</w:t>
      </w:r>
    </w:p>
    <w:p>
      <w:pPr>
        <w:pStyle w:val="Normal"/>
        <w:numPr>
          <w:ilvl w:val="0"/>
          <w:numId w:val="3"/>
        </w:numPr>
        <w:ind w:left="1800" w:right="-908" w:hanging="360"/>
        <w:jc w:val="both"/>
        <w:rPr>
          <w:b/>
          <w:b/>
          <w:sz w:val="24"/>
        </w:rPr>
      </w:pPr>
      <w:r>
        <w:rPr>
          <w:b/>
          <w:sz w:val="24"/>
        </w:rPr>
        <w:t>за результатом особистої зустрічі;</w:t>
      </w:r>
    </w:p>
    <w:p>
      <w:pPr>
        <w:pStyle w:val="Normal"/>
        <w:numPr>
          <w:ilvl w:val="0"/>
          <w:numId w:val="3"/>
        </w:numPr>
        <w:ind w:left="1800" w:right="-908" w:hanging="360"/>
        <w:jc w:val="both"/>
        <w:rPr>
          <w:b/>
          <w:b/>
          <w:sz w:val="24"/>
        </w:rPr>
      </w:pPr>
      <w:r>
        <w:rPr>
          <w:b/>
          <w:sz w:val="24"/>
        </w:rPr>
        <w:t>за кількістю виграних матчів;</w:t>
      </w:r>
    </w:p>
    <w:p>
      <w:pPr>
        <w:pStyle w:val="Normal"/>
        <w:numPr>
          <w:ilvl w:val="0"/>
          <w:numId w:val="3"/>
        </w:numPr>
        <w:ind w:left="1800" w:right="-908" w:hanging="360"/>
        <w:jc w:val="both"/>
        <w:rPr/>
      </w:pPr>
      <w:r>
        <w:rPr>
          <w:b/>
          <w:sz w:val="24"/>
          <w:lang w:val="uk-UA"/>
        </w:rPr>
        <w:t>командною системою Зонеборна_Берг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908" w:firstLine="436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тести на результати зіграних партій подаються до апеляційного жюрі /письмово/ не пізніше, ніж через 1 годину після закінчення туру. Подача протесту супроводжується грошовим закладом у сумі 200 гривень. У разі задоволення протесту грошовий заклад повертає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908" w:firstLine="43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 усьому іншому змагання проводяться згідно “Правил шахової гри”та «Турнірних Правил ФІДЕ», що діють з 1 липня 2014 рок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Головний суддя – міжнародний арбітр                  </w:t>
        <w:tab/>
        <w:tab/>
        <w:t xml:space="preserve">                         Товчига О.Г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4"/>
          <w:lang w:val="uk-UA"/>
        </w:rPr>
        <w:tab/>
        <w:t xml:space="preserve">                      м.Киї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794" w:right="158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1050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left="284" w:firstLine="436"/>
    </w:pPr>
    <w:rPr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36:00Z</dcterms:created>
  <dc:creator>Tovchyga Alexander Olegovich</dc:creator>
  <dc:description/>
  <cp:keywords/>
  <dc:language>en-US</dc:language>
  <cp:lastModifiedBy>Oleg</cp:lastModifiedBy>
  <cp:lastPrinted>2008-05-20T15:53:00Z</cp:lastPrinted>
  <dcterms:modified xsi:type="dcterms:W3CDTF">2015-05-22T18:50:00Z</dcterms:modified>
  <cp:revision>38</cp:revision>
  <dc:subject/>
  <dc:title>Р е г л а м е н т</dc:title>
</cp:coreProperties>
</file>