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ЛТАВСЬКА ОБЛАСНА ФЕДЕРАЦІЯ ШАХ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К Е Т 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32"/>
          <w:szCs w:val="32"/>
          <w:lang w:val="uk-UA"/>
        </w:rPr>
        <w:t xml:space="preserve">учасника </w:t>
      </w:r>
      <w:r>
        <w:rPr>
          <w:b/>
          <w:sz w:val="28"/>
          <w:szCs w:val="28"/>
          <w:lang w:val="uk-UA"/>
        </w:rPr>
        <w:t>відкритого особисто-командного чемпіонату України та особистого чемпіонату України з шахів серед юніорів (розв'язування шахових композицій) (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нг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.Прізвище,ім’я та по батькові </w:t>
      </w:r>
    </w:p>
    <w:p>
      <w:pPr>
        <w:pStyle w:val="Normal"/>
        <w:rPr/>
      </w:pPr>
      <w:r>
        <w:rPr>
          <w:sz w:val="32"/>
          <w:szCs w:val="32"/>
          <w:lang w:val="uk-UA"/>
        </w:rPr>
        <w:t>____________________________________________________(укр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_____________________________________(англ.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ата народження (число, місяць, рік)_______________________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 Розряд/зван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нац./міжн.)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4.Рейтинг (нац./міжн.)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Домашня адреса: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онтактний телефон (дом., моб.)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7. Електронна адреса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)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8. Ідентифікаційний номер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допустити мене до участі в даному  змаганні з шахів, як спортсмена-шахіста заявленого 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(особисто або спортивна організація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регламентом змагання та з додатками ознайомлений. За станом свог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, можливе його погіршення, яке може відбутись зі мною в ході даного змагання з шахів, я відповідаю особис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даний час моє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задовільне і дозволяє мені приймати участь в даному змаганні з шахів в період _____________________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дночасно у відповідності з вимогами Закону України « Про доступ до публічної інформації </w:t>
      </w:r>
      <w:r>
        <w:rPr>
          <w:b/>
          <w:color w:val="000000"/>
        </w:rPr>
        <w:t>»</w:t>
      </w:r>
      <w:r>
        <w:rPr>
          <w:sz w:val="32"/>
          <w:szCs w:val="32"/>
          <w:lang w:val="uk-UA"/>
        </w:rPr>
        <w:t xml:space="preserve">  даю свою згоду на обробку моїх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персональних даних при проведенні та моєї участі у даному змаганні з шахів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чому особисто і підписуюсь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            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підпис )                                             ( Прізвище,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та по батькові)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змагання з шахів допущен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дя_____________________         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 підпис )                                       (Прізвище,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та по батькові)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____</w:t>
      </w:r>
      <w:r>
        <w:rPr>
          <w:b/>
          <w:color w:val="000000"/>
        </w:rPr>
        <w:t>»</w:t>
      </w:r>
      <w:r>
        <w:rPr>
          <w:sz w:val="28"/>
          <w:szCs w:val="28"/>
          <w:lang w:val="uk-UA"/>
        </w:rPr>
        <w:t xml:space="preserve"> ___________ 2019 року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7:00Z</dcterms:created>
  <dc:creator>Customer</dc:creator>
  <dc:description/>
  <cp:keywords/>
  <dc:language>en-US</dc:language>
  <cp:lastModifiedBy>Chess Chessman</cp:lastModifiedBy>
  <cp:lastPrinted>2018-06-20T16:49:00Z</cp:lastPrinted>
  <dcterms:modified xsi:type="dcterms:W3CDTF">2019-04-16T14:07:00Z</dcterms:modified>
  <cp:revision>26</cp:revision>
  <dc:subject/>
  <dc:title>А Н К Е Т А</dc:title>
</cp:coreProperties>
</file>