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ЛТАВСЬКА ОБЛАСНА ФЕДЕРАЦІЯ ШАХ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К Е Т 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учасник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особистого </w:t>
      </w:r>
      <w:r>
        <w:rPr>
          <w:bCs/>
          <w:kern w:val="2"/>
          <w:sz w:val="28"/>
          <w:szCs w:val="28"/>
          <w:lang w:val="uk-UA"/>
        </w:rPr>
        <w:t xml:space="preserve">чемпіонату України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</w:rPr>
        <w:t xml:space="preserve">з </w:t>
      </w:r>
      <w:r>
        <w:rPr>
          <w:bCs/>
          <w:kern w:val="2"/>
          <w:sz w:val="28"/>
          <w:szCs w:val="28"/>
          <w:lang w:val="uk-UA"/>
        </w:rPr>
        <w:t xml:space="preserve">шахів (класичні, </w:t>
      </w:r>
      <w:r>
        <w:rPr>
          <w:bCs/>
          <w:kern w:val="2"/>
          <w:sz w:val="28"/>
          <w:szCs w:val="28"/>
          <w:lang w:val="en-US"/>
        </w:rPr>
        <w:t>III</w:t>
      </w:r>
      <w:r>
        <w:rPr>
          <w:bCs/>
          <w:kern w:val="2"/>
          <w:sz w:val="28"/>
          <w:szCs w:val="28"/>
          <w:lang w:val="uk-UA"/>
        </w:rPr>
        <w:t xml:space="preserve"> ранг) серед чоловіків та жінок у 2023роц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.Прізвище, ім’я та по батькові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______________________________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en-US"/>
        </w:rPr>
        <w:t>__________________________________________________</w:t>
      </w:r>
      <w:r>
        <w:rPr>
          <w:sz w:val="32"/>
          <w:szCs w:val="32"/>
          <w:lang w:val="uk-UA"/>
        </w:rPr>
        <w:t>___(укр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_________________________________________(англ.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Дата народження (число, місяць, рік)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 Розряд/званн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(нац./міжн.)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4.Рейтинг (нац./міжн.)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Домашня адреса: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Контактний телефон (дом., моб.)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7. Електронна адреса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)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8. Ідентифікаційний номер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9. Прізвище та ім’я тренера__________________________________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рошу допустити мене до участі в даному змаганні з шахів, як спортсмена-шахіста заявленого</w:t>
      </w:r>
      <w:r>
        <w:rPr>
          <w:sz w:val="32"/>
          <w:szCs w:val="32"/>
          <w:lang w:val="uk-UA"/>
        </w:rPr>
        <w:t xml:space="preserve"> ______________________________________________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особисто або спортивна організація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регламентом змагання та з додатками ознайомлений. За станом свого здоров’я, можливе його погіршення, яке може відбутись зі мною в ході даного змагання з шахів, відповідаю особисто (до 16 років відповідають батьк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аний час моє здоров’я задовільне і дозволяє мені приймати участь в даному змаганні з шахів в період з 08 по 17 грудня 2023 ро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часно у відповідності з вимогами Закону України «Про доступ до публічної інформації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аю згоду (до 16 років батьки дають згоду) на обробку моїх персональних даних у змаганні з шахів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ать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юнаків та дівчат до 16 років під час воєнного стану беруть</w:t>
      </w:r>
    </w:p>
    <w:p>
      <w:pPr>
        <w:pStyle w:val="TextBodyIndent"/>
        <w:ind w:left="-34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ість за безпеку своєї дитини під час проведення змагання на</w:t>
      </w:r>
    </w:p>
    <w:p>
      <w:pPr>
        <w:pStyle w:val="TextBodyIndent"/>
        <w:ind w:left="-34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б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чому особисто і підписуютьс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 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підпис )                                             ( Прізвище, ім’я та по батьков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змагання з шахів допущен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ддя_____________________         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підпис )                                              (Прізвище, ім’я та по батькові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</w:t>
      </w:r>
      <w:r>
        <w:rPr>
          <w:b/>
          <w:color w:val="000000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___________ </w:t>
      </w:r>
      <w:r>
        <w:rPr>
          <w:sz w:val="28"/>
          <w:szCs w:val="28"/>
          <w:lang w:val="uk-UA"/>
        </w:rPr>
        <w:t>2023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58:00Z</dcterms:created>
  <dc:creator>Customer</dc:creator>
  <dc:description/>
  <cp:keywords/>
  <dc:language>en-US</dc:language>
  <cp:lastModifiedBy>Сhessman</cp:lastModifiedBy>
  <cp:lastPrinted>2022-02-22T10:39:00Z</cp:lastPrinted>
  <dcterms:modified xsi:type="dcterms:W3CDTF">2023-10-27T19:51:00Z</dcterms:modified>
  <cp:revision>11</cp:revision>
  <dc:subject/>
  <dc:title>А Н К Е Т А</dc:title>
</cp:coreProperties>
</file>