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На участь: у відкритому особистом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емпіонаті України з шахів (класичні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анг) серед чоловіків та жінок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ої команди</w:t>
      </w:r>
      <w:r>
        <w:rPr>
          <w:sz w:val="28"/>
          <w:szCs w:val="28"/>
          <w:lang w:val="uk-UA"/>
        </w:rPr>
        <w:t xml:space="preserve"> ( учасника): ________________________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 м. Полтава, Полтавської обл.</w:t>
        <w:tab/>
        <w:t xml:space="preserve">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проведення: 08. -17.12.2023 р. </w:t>
      </w:r>
    </w:p>
    <w:p>
      <w:pPr>
        <w:pStyle w:val="Normal"/>
        <w:tabs>
          <w:tab w:val="clear" w:pos="708"/>
          <w:tab w:val="left" w:pos="216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1701"/>
        <w:gridCol w:w="1134"/>
        <w:gridCol w:w="2268"/>
        <w:gridCol w:w="1134"/>
        <w:gridCol w:w="2410"/>
        <w:gridCol w:w="1559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, ім’я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, день, місяць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, ро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то, райо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Т,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м’я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лікаря та печатка Л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я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-представник команди ______________________(прізвище та ім’я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щено ________________ чол. (жін.)                 Лік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 (прізвище та ім’я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молоді та спорту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____________)міської, районної, обласної військової адміністрації ______________(прізвище та ім’я)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/>
      </w:pPr>
      <w:r>
        <w:rPr>
          <w:sz w:val="28"/>
          <w:szCs w:val="28"/>
          <w:lang w:val="uk-UA"/>
        </w:rPr>
        <w:t>«___» ____________ 2023 року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шки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4:00Z</dcterms:created>
  <dc:creator>Марина</dc:creator>
  <dc:description/>
  <cp:keywords/>
  <dc:language>en-US</dc:language>
  <cp:lastModifiedBy>Сhessman</cp:lastModifiedBy>
  <cp:lastPrinted>2021-09-27T09:25:00Z</cp:lastPrinted>
  <dcterms:modified xsi:type="dcterms:W3CDTF">2023-10-25T09:22:00Z</dcterms:modified>
  <cp:revision>35</cp:revision>
  <dc:subject/>
  <dc:title>ІМЕННА ЗАЯВКА</dc:title>
</cp:coreProperties>
</file>