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 проведення всеукраїнських дитячо-юнацьких змагань з шахів у 2023 році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иміт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явочна інформація </w:t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аг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найменува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то, в якому планується проведе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організацію, відповідальну за проведення змага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онтактні дані організатора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, скайп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інфраструктурні можливості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це проведення, наявність інвентарю,  описати приміщення для гри, кількість посадочних місць, наявність Інтернету, комп’ютера, шахового інвентарю, оргтехніки і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городження переможц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Гарантований загальний призовий фон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нш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ддів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плануємого головного суддю, інших судд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міщення та харчування іногородніх учасникі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варіанти розміщення та харчування і орієнтовну варті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ожливі додаткові інші умови. Зазначити зацікавленість в виділенні у фінальних змаганнях права участі  для спортсмена чи спортсменки з міста-організатора, вказати їх попередні спортивні досягнення. Для півфінальних змагань написати орієнтовну кількість місцевих учасник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Дата ___________________  2021 ро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Відповідальна особа     _______________      /__________________________ 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2"/>
          <w:szCs w:val="12"/>
          <w:lang w:val="uk-UA"/>
        </w:rPr>
        <w:t>Підпис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12"/>
          <w:szCs w:val="12"/>
          <w:lang w:val="uk-UA"/>
        </w:rPr>
        <w:tab/>
        <w:t xml:space="preserve">                  П.І.П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Печатка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4:00Z</dcterms:created>
  <dc:creator>chess</dc:creator>
  <dc:description/>
  <dc:language>en-US</dc:language>
  <cp:lastModifiedBy>chess</cp:lastModifiedBy>
  <cp:lastPrinted>2011-01-31T11:29:00Z</cp:lastPrinted>
  <dcterms:modified xsi:type="dcterms:W3CDTF">2023-05-10T07:44:00Z</dcterms:modified>
  <cp:revision>2</cp:revision>
  <dc:subject/>
  <dc:title>Предлагаю следующие критер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51</vt:lpwstr>
  </property>
</Properties>
</file>